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rt and Cultural Heritage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a well-established practice area internationally but is st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its infancy in Ireland. With the passing of the Historic and Archaeological Heri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iscellaneous Provisions Act 2023, Ireland is poised to accede to the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ROIT Convention on Stolen or Illegally Exported Cultural Objects and to rat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1970 UNESCO Convention on the Means of Prohibiting and Preventing the Illic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, Export and Transfer of Ownership of Cultural Property. There is increa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utiny of the provenance of 19th century collections in Irish institutions, in particular</w:t>
      </w:r>
    </w:p>
    <w:p>
      <w:pPr>
        <w:pStyle w:val="Normal"/>
        <w:rPr/>
      </w:pPr>
      <w:r>
        <w:rPr>
          <w:sz w:val="24"/>
          <w:szCs w:val="24"/>
        </w:rPr>
        <w:t>ethnographic items. New pressures are being applied to galleries, libraries, arch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useums (‘GLAM’) to fully catalogue their extensive holdings to prevent l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also being expected to digitise and open access to their material, w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ring compliance with copyright, GDPR and artists moral r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M bodies must also interact with contract law, deposit, loan and gift agreeme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x law and customs and import and export restrictions, while often operating with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-house counsel.</w:t>
      </w:r>
    </w:p>
    <w:p>
      <w:pPr>
        <w:pStyle w:val="Normal"/>
        <w:rPr/>
      </w:pPr>
      <w:r>
        <w:rPr>
          <w:sz w:val="24"/>
          <w:szCs w:val="24"/>
        </w:rPr>
        <w:t>Art and Cultural Heritage Law: A Practical Guide takes a pragmatic approach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ing legal issues to GLAM professionals, and art and cultural heritage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legal practitio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 Includes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derstanding the Legal framework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mon, Civil, European and International Law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brief history of Art &amp; Cultural Heritage Law in Irelan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he Historic and Archaeological Heritage and Miscellaneous Provisions Act 2023</w:t>
      </w:r>
    </w:p>
    <w:p>
      <w:pPr>
        <w:pStyle w:val="Normal"/>
        <w:rPr/>
      </w:pPr>
      <w:r>
        <w:rPr/>
        <w:t>Chapter 1 Copyright and Moral Righ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 is Copyright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right Dura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right Exceptio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oral Righ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gitisation and Copyrigh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gital Lending</w:t>
      </w:r>
    </w:p>
    <w:p>
      <w:pPr>
        <w:pStyle w:val="Normal"/>
        <w:rPr/>
      </w:pPr>
      <w:r>
        <w:rPr/>
        <w:t>Chapter 2 Data Protection, Freedom of Information and Open Dat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DPR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SAR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reedom of Informa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he Open Data Directiv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ponsibiliti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ceptions</w:t>
      </w:r>
    </w:p>
    <w:p>
      <w:pPr>
        <w:pStyle w:val="Normal"/>
        <w:rPr/>
      </w:pPr>
      <w:r>
        <w:rPr/>
        <w:t>Chapter 3 Titl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tle and Provenanc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posits, Gifts and Loa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ivil Recovery of Foreign Objec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mitation Period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he UNESCO 1970 Conven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he UNIDROIT 1995 Convention</w:t>
      </w:r>
    </w:p>
    <w:p>
      <w:pPr>
        <w:pStyle w:val="Normal"/>
        <w:rPr/>
      </w:pPr>
      <w:r>
        <w:rPr/>
        <w:t>Chapter 4 Art Crime and Acquisitio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rt Crime and Money Launder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ritage Crime and Sentenc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mport and Export Restrictio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thics of Acquisition</w:t>
      </w:r>
    </w:p>
    <w:p>
      <w:pPr>
        <w:pStyle w:val="Normal"/>
        <w:rPr/>
      </w:pPr>
      <w:r>
        <w:rPr/>
        <w:t>Chapter 5 Restitution, Repatriation and Deaccess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thical and Legal Considerations of Deaccess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le and Disposal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titution and Repatria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uman Remains and Ethnological Item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i Era Spoliation</w:t>
      </w:r>
    </w:p>
    <w:p>
      <w:pPr>
        <w:pStyle w:val="Normal"/>
        <w:rPr/>
      </w:pPr>
      <w:r>
        <w:rPr/>
        <w:t>Chapter 6 Contrac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troduction to Contract Law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ypes of Contrac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posits, Loan and Gift Agreemen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gitisation and Cataloguing Agreemen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ctions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Chapter 7 Archaeology and Treasur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ites and National Monumen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derwater Sit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sted Buildings and their Conten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tal Detect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easur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tutory Report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icensing</w:t>
      </w:r>
    </w:p>
    <w:p>
      <w:pPr>
        <w:pStyle w:val="Normal"/>
        <w:rPr/>
      </w:pPr>
      <w:r>
        <w:rPr/>
        <w:t>Chapter 8 Tax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ax and Acquisitio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ax and Acceptance in Lieu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axes Consolidation Act 1997, Section 1003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FTs</w:t>
      </w:r>
    </w:p>
    <w:p>
      <w:pPr>
        <w:pStyle w:val="Normal"/>
        <w:rPr/>
      </w:pPr>
      <w:r>
        <w:rPr/>
        <w:t>Chapter 9 Exports and Loa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ports and Export Restrictio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port Licenses and Custom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ternational Loa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exi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mmunity from Seizure</w:t>
      </w:r>
    </w:p>
    <w:p>
      <w:pPr>
        <w:pStyle w:val="Normal"/>
        <w:rPr/>
      </w:pPr>
      <w:r>
        <w:rPr/>
        <w:t>Who Should Buy This Book?</w:t>
      </w:r>
    </w:p>
    <w:p>
      <w:pPr>
        <w:pStyle w:val="Normal"/>
        <w:rPr/>
      </w:pPr>
      <w:r>
        <w:rPr/>
        <w:t>Art and Cultural Heritage Law: A Practical Guide is written with the intention of giving</w:t>
      </w:r>
    </w:p>
    <w:p>
      <w:pPr>
        <w:pStyle w:val="Normal"/>
        <w:rPr/>
      </w:pPr>
      <w:r>
        <w:rPr/>
        <w:t>legal guidance to professionals who operate in the galleries, libraries, archives and</w:t>
      </w:r>
    </w:p>
    <w:p>
      <w:pPr>
        <w:pStyle w:val="Normal"/>
        <w:rPr/>
      </w:pPr>
      <w:r>
        <w:rPr/>
        <w:t>the museums sector. This is the first publication in Ireland to address the multitude of</w:t>
      </w:r>
    </w:p>
    <w:p>
      <w:pPr>
        <w:pStyle w:val="Normal"/>
        <w:rPr/>
      </w:pPr>
      <w:r>
        <w:rPr/>
        <w:t>legal issues that GLAM professionals encounter. This book will also be of great</w:t>
      </w:r>
    </w:p>
    <w:p>
      <w:pPr>
        <w:pStyle w:val="Normal"/>
        <w:rPr/>
      </w:pPr>
      <w:r>
        <w:rPr/>
        <w:t>interest to legal professionals working and advising clients in this sector, as well as</w:t>
      </w:r>
    </w:p>
    <w:p>
      <w:pPr>
        <w:pStyle w:val="Normal"/>
        <w:rPr/>
      </w:pPr>
      <w:r>
        <w:rPr/>
        <w:t>insurers, auctioneers, gallerists, artists, students, academics and anyone with an</w:t>
      </w:r>
    </w:p>
    <w:p>
      <w:pPr>
        <w:pStyle w:val="Normal"/>
        <w:rPr/>
      </w:pPr>
      <w:r>
        <w:rPr/>
        <w:t>interest in the law of art and cultural heritage in Ireland.</w:t>
      </w:r>
    </w:p>
    <w:p>
      <w:pPr>
        <w:pStyle w:val="Normal"/>
        <w:rPr/>
      </w:pPr>
      <w:r>
        <w:rPr/>
        <w:t>About the Author</w:t>
      </w:r>
    </w:p>
    <w:p>
      <w:pPr>
        <w:pStyle w:val="Normal"/>
        <w:rPr/>
      </w:pPr>
      <w:r>
        <w:rPr/>
        <w:t>Martin Bradley is a Barrister-at-Law and a qualified archivist with over 25 years’</w:t>
      </w:r>
    </w:p>
    <w:p>
      <w:pPr>
        <w:pStyle w:val="Normal"/>
        <w:rPr/>
      </w:pPr>
      <w:r>
        <w:rPr/>
        <w:t>experience working in the art and cultural heritage sector. Martin also holds 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iploma in Art Profession Law and Ethics (DipAPLE) from the Institute of Art &amp; La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6:00Z</dcterms:created>
  <dc:creator>Jennefer</dc:creator>
  <dc:description/>
  <cp:keywords/>
  <dc:language>en-US</dc:language>
  <cp:lastModifiedBy>Jennefer</cp:lastModifiedBy>
  <dcterms:modified xsi:type="dcterms:W3CDTF">2024-11-22T17:34:00Z</dcterms:modified>
  <cp:revision>2</cp:revision>
  <dc:subject/>
  <dc:title/>
</cp:coreProperties>
</file>