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en-I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en-IE"/>
        </w:rPr>
        <w:t>Blackhall’s District Court Rules202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en-IE"/>
        </w:rPr>
        <w:t>Blackhall’s District Court Rules</w:t>
      </w:r>
      <w:r>
        <w:rPr>
          <w:rFonts w:eastAsia="Times New Roman" w:cs="Times New Roman" w:ascii="Times New Roman" w:hAnsi="Times New Roman"/>
          <w:sz w:val="32"/>
          <w:szCs w:val="32"/>
          <w:lang w:eastAsia="en-IE"/>
        </w:rPr>
        <w:t xml:space="preserve"> is an invaluable resource for law practitioners in Ireland. Complete with all amendments made to the Rules since 1997 and updated to 1 January 2025, this book provides users with an up-to-date guide to legal procedure and practice in the District Court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32"/>
          <w:szCs w:val="32"/>
          <w:lang w:eastAsia="en-IE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en-I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56:00Z</dcterms:created>
  <dc:creator>Jennefer Aston</dc:creator>
  <dc:description/>
  <dc:language>en-US</dc:language>
  <cp:lastModifiedBy>Jennefer Aston</cp:lastModifiedBy>
  <dcterms:modified xsi:type="dcterms:W3CDTF">2025-02-24T08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