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Style w:val="Emphasis"/>
          <w:b/>
          <w:sz w:val="40"/>
          <w:szCs w:val="40"/>
        </w:rPr>
        <w:t>Blackhall’s Circuit Court Rules 202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6"/>
          <w:szCs w:val="36"/>
        </w:rPr>
        <w:t>is an invaluable resource for law practitioners in Ireland. Complete with all amendments made to the Rules since 2001 and updated to 1 January 2022, this book provides users with an up-to-date guide to legal procedure and practice in the Circuit Cour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22:26:00Z</dcterms:created>
  <dc:creator>Jennefer Aston</dc:creator>
  <dc:description/>
  <dc:language>en-US</dc:language>
  <cp:lastModifiedBy>Jennefer Aston</cp:lastModifiedBy>
  <dcterms:modified xsi:type="dcterms:W3CDTF">2022-02-20T2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