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i/>
          <w:iCs/>
          <w:sz w:val="32"/>
          <w:szCs w:val="32"/>
          <w:lang w:eastAsia="en-IE"/>
        </w:rPr>
        <w:t>A Guide to Expert Witness Evidence</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is a uniquely comprehensive exploration of expert witness evidence in Ireland. </w:t>
        <w:br/>
        <w:br/>
        <w:t xml:space="preserve">This new book places the expert witness in context, giving an overview of the Irish legal system both civil and criminal, and the different types of quasi-judicial tribunals and arbitration/mediation procedures. </w:t>
        <w:br/>
        <w:br/>
        <w:t>Once placed in this context, the practicalities of the expert witness' role are explored. The book explains who can be an expert witness, the scope and the limits of evidence given by expert witnesses, and the function and duty of expert witnesses. A key part of the book examines the role of the expert in a pre-trial context, including report writing, as well as the expert giving evidence in court. The book then examines experts in various contexts, whether in the commercial courts, family law, local authority disputes, or criminal, medical and engineering trials.</w:t>
        <w:br/>
        <w:br/>
        <w:t>The book is not only aimed at lawyers but also potential expert witnesses. In this way the book is a truly comprehensive guide to expert witness evidence, detailing not only the background and the logistics but also the practicalit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t>Table Of Contents</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hapter 1: General</w:t>
        <w:br/>
        <w:t>Chapter 2: Types of Expert Witness</w:t>
        <w:br/>
        <w:t>Chapter 3: Duties of Expert Witnesses</w:t>
        <w:br/>
        <w:t xml:space="preserve">Chapter 4: Conflicts of Interest </w:t>
        <w:br/>
        <w:t>Chapter 5: Communications Between Legal Teams and Expert Witnesses</w:t>
        <w:br/>
        <w:t xml:space="preserve">Chapter 6: Dangers of Expert Evidence </w:t>
        <w:br/>
        <w:t>Chapter 7: Admissibility of Expert Evidence</w:t>
        <w:br/>
        <w:t xml:space="preserve">Chapter 8: Expert Reports </w:t>
        <w:br/>
        <w:t xml:space="preserve">Chapter 9: Expert Evidence at Different Stages of the Trial Process </w:t>
        <w:br/>
        <w:t xml:space="preserve">Chapter 10: Types of Expert Evidence </w:t>
        <w:br/>
        <w:t xml:space="preserve">Chapter 11: Types of Hearing – Procedural Rules </w:t>
        <w:br/>
        <w:t>Chapter 12: Alternative Dispute Resolution</w:t>
        <w:br/>
        <w:t>Chapter 13: Misconduct by Expert Witnesses</w:t>
        <w:br/>
        <w:t xml:space="preserve">Chapter 14: Taxation of Costs of Expert Evidence </w:t>
        <w:br/>
        <w:t>Essay: 'The Role of the Expert Witness' (1999) Adrian Hardiman SC (later Mr Justice Hardiman of the Supreme Court)</w:t>
        <w:br/>
        <w:t>Appendix 1: Template Letter of Retainer for Proposed Expert Witness</w:t>
        <w:br/>
        <w:t xml:space="preserve">Appendix 2: Template of Report by Expert Witness </w:t>
        <w:br/>
        <w:t xml:space="preserve">Appendix 3: Template of Joint Report Following Meeting Between Experts </w:t>
        <w:br/>
        <w:t>Appendix 4: Rules on Expert Evidence</w:t>
        <w:br/>
        <w:t>Appendix 5: Codes of Conduct for Expert Witnesses – Australia and Canada</w:t>
        <w:br/>
        <w:t>Appendix 6: Draft Report Case Study (by John Garrett, consulting engineer)</w:t>
      </w:r>
    </w:p>
    <w:p>
      <w:pPr>
        <w:pStyle w:val="Normal"/>
        <w:spacing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6:07:00Z</dcterms:created>
  <dc:creator>Jennefer Aston</dc:creator>
  <dc:description/>
  <dc:language>en-US</dc:language>
  <cp:lastModifiedBy>Jennefer Aston</cp:lastModifiedBy>
  <dcterms:modified xsi:type="dcterms:W3CDTF">2019-09-22T16:09:00Z</dcterms:modified>
  <cp:revision>2</cp:revision>
  <dc:subject/>
  <dc:title/>
</cp:coreProperties>
</file>