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 Century of Courts: The Courts of Justice Act 1924</w:t>
      </w:r>
    </w:p>
    <w:p>
      <w:pPr>
        <w:pStyle w:val="Normal"/>
        <w:widowControl/>
        <w:bidi w:val="0"/>
        <w:spacing w:lineRule="auto" w:line="276" w:before="0" w:after="200"/>
        <w:rPr/>
      </w:pPr>
      <w:r>
        <w:rPr>
          <w:sz w:val="32"/>
          <w:szCs w:val="32"/>
        </w:rPr>
        <w:t>The Courts of Justice Act 1924 established the District Court, Circuit Court, High Court and Supreme Court. This book brings together legal scholars, historians and members of the judiciary, to reflect on the legacies of the 1924 Act. Making use of a range of sources and methodologies, the authors analyse the establishment of a new judiciary and some of the challenges facing the new legal order. This book reflects on some of the innovations in the 1924 Act and it includes comparative analysis of courts in other jurisdictions. It traces the position of the Irish language in the courts and considers how both the symbolism and the realities of the new courts were perceived in Irish society. </w:t>
        <w:br/>
        <w:br/>
        <w:br/>
      </w:r>
      <w:r>
        <w:rPr>
          <w:rStyle w:val="StrongEmphasis"/>
          <w:sz w:val="32"/>
          <w:szCs w:val="32"/>
        </w:rPr>
        <w:t>Niamh Howlin</w:t>
      </w:r>
      <w:r>
        <w:rPr>
          <w:sz w:val="32"/>
          <w:szCs w:val="32"/>
        </w:rPr>
        <w:t xml:space="preserve"> is an associate professor at the Sutherland School of Law at UCD. She is the author and editor of several books on aspects of Irish legal his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28:00Z</dcterms:created>
  <dc:creator>Jennefer Aston</dc:creator>
  <dc:description/>
  <dc:language>en-US</dc:language>
  <cp:lastModifiedBy>Jennefer Aston</cp:lastModifiedBy>
  <dcterms:modified xsi:type="dcterms:W3CDTF">2024-11-28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