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28"/>
          <w:szCs w:val="28"/>
          <w:lang w:eastAsia="en-IE"/>
        </w:rPr>
      </w:pPr>
      <w:r>
        <w:rPr>
          <w:rFonts w:eastAsia="Times New Roman" w:cs="Arial" w:ascii="Arial" w:hAnsi="Arial"/>
          <w:vanish/>
          <w:sz w:val="28"/>
          <w:szCs w:val="28"/>
          <w:lang w:eastAsia="en-IE"/>
        </w:rPr>
        <w:t>Top of Form</w:t>
      </w:r>
    </w:p>
    <w:p>
      <w:pPr>
        <w:pStyle w:val="Normal"/>
        <w:spacing w:lineRule="auto" w:line="240" w:before="280" w:after="280"/>
        <w:rPr/>
      </w:pPr>
      <w:r>
        <w:rPr>
          <w:rFonts w:eastAsia="Times New Roman" w:cs="Times New Roman" w:ascii="Times New Roman" w:hAnsi="Times New Roman"/>
          <w:sz w:val="28"/>
          <w:szCs w:val="28"/>
          <w:lang w:eastAsia="en-IE"/>
        </w:rPr>
        <w:t xml:space="preserve">Murdoch and Hunt's Dictionary of  Irish Law defines the principal words, concepts and phrases, their legal source, whether statutory or judicial, and gives a brief introduction to the law. Now in its sixth edition and with its definitions having been cited in the Supreme Court, this book remains essential to the understanding and practice of the law. The dictionary can also be used as a subject-index of Irish law which reflects the up-to-date legislative and judicial developments in each area whilst also encompassing references to academic commentaries.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Table Of Contents</w:t>
      </w:r>
    </w:p>
    <w:p>
      <w:pPr>
        <w:pStyle w:val="Normal"/>
        <w:spacing w:lineRule="auto" w:line="240" w:before="280" w:after="280"/>
        <w:rPr/>
      </w:pPr>
      <w:r>
        <w:rPr>
          <w:rFonts w:eastAsia="Times New Roman" w:cs="Times New Roman" w:ascii="Times New Roman" w:hAnsi="Times New Roman"/>
          <w:sz w:val="28"/>
          <w:szCs w:val="28"/>
          <w:lang w:eastAsia="en-IE"/>
        </w:rPr>
        <w:t>Murdoch's Dictionary of Irish Law edited by Dr Brian Hunt, Solicitor and containing over 10,300 legal definitions from “a coelo usque ad centrum” to “zoonoses”.</w:t>
        <w:br/>
      </w:r>
      <w:r>
        <w:rPr>
          <w:rFonts w:eastAsia="Times New Roman" w:cs="Times New Roman" w:ascii="Times New Roman" w:hAnsi="Times New Roman"/>
          <w:sz w:val="24"/>
          <w:szCs w:val="24"/>
          <w:lang w:eastAsia="en-IE"/>
        </w:rPr>
        <w:br/>
        <w:t>Irish Acts of the Oireachtas implemented from 1922 to the present</w:t>
        <w:br/>
        <w:t>Irish Statutory Instruments from 1922 to the present</w:t>
        <w:br/>
        <w:t>Pre-1922 Legislation selected material</w:t>
        <w:br/>
        <w:t>Constitution of Ireland with amendments to the present</w:t>
        <w:br/>
        <w:t>Statute Law Restatements of the AG and Law Reform Commission to the present</w:t>
        <w:br/>
        <w:t>High Court Judgments from 2003 to the present</w:t>
        <w:br/>
        <w:t>Supreme Court Judgments from 2001 to the present</w:t>
        <w:br/>
        <w:t>Court of Criminal Appeal Judgments from 2004 to the present</w:t>
        <w:br/>
        <w:t>Law Reform Commission Reports, Consultation Papers and Working Papers to the present</w:t>
        <w:br/>
        <w:t>Iris Oifigiúil issues from January 2007 to the present</w:t>
        <w:br/>
        <w:t>Law Society Gazette issues from 1997 to the present</w:t>
        <w:br/>
        <w:t>Supplementary Irish information including:Houses of Oireachtas Standing Orders, Irish Takeover Rules &amp; the Substantial Acquisition Rules, Code of Conduct for Bar of Ireland, Irish Stock Exchange Listing Rules and MIBI Agreements</w:t>
        <w:br/>
        <w:t>Supplementary European information including:European Treaties, European Legislation (selected), European Court Judgments (selected), European Convention on Human Rights</w:t>
        <w:br/>
        <w:t>States the law as enacted Extensive cross-referencing between dictionary and legislation</w:t>
        <w:br/>
        <w:t>Comprehensive Bibliography on legal books, websites, DVD/CD and other legal resources.</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 xml:space="preserve">About Author/Editor(s)/ Contributor(s) </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color w:val="0000FF"/>
          <w:sz w:val="27"/>
          <w:szCs w:val="27"/>
          <w:u w:val="single"/>
          <w:lang w:eastAsia="en-IE"/>
        </w:rPr>
        <w:t xml:space="preserve">Brian Hunt </w:t>
      </w:r>
    </w:p>
    <w:p>
      <w:pPr>
        <w:pStyle w:val="Normal"/>
        <w:spacing w:lineRule="auto" w:line="240" w:before="280" w:after="280"/>
        <w:ind w:left="7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rian Hunt is the Head of Regulatory Affairs, EMEA at Zurich's pan-European business which is based in Dublin.</w:t>
        <w:br/>
        <w:br/>
        <w:t>Prior to joining Zurich Brian was the Head of Public Affairs at Mason Hayes &amp; Curran and prior</w:t>
        <w:br/>
        <w:b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40:00Z</dcterms:created>
  <dc:creator>Jennefer Aston</dc:creator>
  <dc:description/>
  <dc:language>en-US</dc:language>
  <cp:lastModifiedBy>Jennefer Aston</cp:lastModifiedBy>
  <dcterms:modified xsi:type="dcterms:W3CDTF">2016-10-04T22:51:00Z</dcterms:modified>
  <cp:revision>1</cp:revision>
  <dc:subject/>
  <dc:title/>
</cp:coreProperties>
</file>