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Police Powers in Ireland</w:t>
      </w:r>
    </w:p>
    <w:p>
      <w:pPr>
        <w:pStyle w:val="NormalWeb"/>
        <w:rPr/>
      </w:pPr>
      <w:r>
        <w:rPr/>
        <w:t>Garnet Orange</w:t>
      </w:r>
    </w:p>
    <w:p>
      <w:pPr>
        <w:pStyle w:val="NormalWeb"/>
        <w:rPr/>
      </w:pPr>
      <w:r>
        <w:rPr/>
        <w:t>Police Powers in Ireland covers everything a practitioner needs to know about police powers. There is no closer tie to criminal law than the powers of the police in the country. The book is a practical every-day guide and is useful to people who practise in the area as it refers to cases not cited elsewhere. It starts with the history of the force, their duties and powers. Then it details the importance of human rights (liberty, property rights, privacy, right to silence, rights of detained persons); the interpretation of legislation regarding police powers and the limitation of those powers; the relationship between the police and the public; and arrest and detention.</w:t>
      </w:r>
    </w:p>
    <w:p>
      <w:pPr>
        <w:pStyle w:val="NormalWeb"/>
        <w:rPr/>
      </w:pPr>
      <w:r>
        <w:rPr/>
        <w:t>Covers the following key areas:</w:t>
        <w:br/>
        <w:t xml:space="preserve">Judges’ Rules and the questioning of suspects; </w:t>
        <w:br/>
        <w:t xml:space="preserve">Adverse inference (ie when people fail to answer questions); </w:t>
        <w:br/>
        <w:t xml:space="preserve">Police powers to enter property and powers to search that property; </w:t>
        <w:br/>
        <w:t xml:space="preserve">Stop and search of vehicles; </w:t>
        <w:br/>
        <w:t xml:space="preserve">Observation, surveillance and phone-tapping; </w:t>
        <w:br/>
        <w:t xml:space="preserve">Evidence (seizure and retention of); </w:t>
        <w:br/>
        <w:t xml:space="preserve">Forensic evidence; </w:t>
        <w:br/>
        <w:t xml:space="preserve">Visual ID (parades, videos, photos); </w:t>
        <w:br/>
        <w:t xml:space="preserve">Entrapment; </w:t>
        <w:br/>
        <w:t xml:space="preserve">Trial and remedies (civil proceedings); </w:t>
        <w:br/>
        <w:t xml:space="preserve">Garda Ombudsman. </w:t>
      </w:r>
    </w:p>
    <w:p>
      <w:pPr>
        <w:pStyle w:val="NormalWeb"/>
        <w:rPr/>
      </w:pPr>
      <w:r>
        <w:rPr/>
        <w:t>Includes the following consolidated legislation:</w:t>
        <w:br/>
        <w:t>Criminal Justice Act, 1984 (and other Acts relating to arrestable offences and relevant offences);</w:t>
        <w:br/>
        <w:t>Offences Against the State 1939 to 1998 (scheduled offences);</w:t>
        <w:br/>
        <w:t xml:space="preserve">Misuse of Drugs Act 1977 and Criminal Justice (Drug Trafficking Offences) Act 1996; </w:t>
        <w:br/>
        <w:t>Criminal Justice Act 2007.</w:t>
      </w:r>
    </w:p>
    <w:p>
      <w:pPr>
        <w:pStyle w:val="Heading3"/>
        <w:rPr/>
      </w:pPr>
      <w:r>
        <w:rPr/>
        <w:t>Contents</w:t>
      </w:r>
    </w:p>
    <w:p>
      <w:pPr>
        <w:pStyle w:val="Normal"/>
        <w:rPr/>
      </w:pPr>
      <w:r>
        <w:rPr/>
        <w:t>Chapter 1 An Garda Síochána</w:t>
        <w:br/>
        <w:t>Chapter 2 Duties and Powers</w:t>
        <w:br/>
        <w:t>Chapter 3 Human Rights</w:t>
        <w:br/>
        <w:t>Chapter 4 Interpretation and Limitation</w:t>
        <w:br/>
        <w:t>Chapter 5 The Police and the Public</w:t>
        <w:br/>
        <w:t>Chapter 6 Arrest and Detention</w:t>
        <w:br/>
        <w:t>Chapter 7 Questions, Answers and Statements</w:t>
        <w:br/>
        <w:t>Chapter 8 Adverse Inferences</w:t>
        <w:br/>
        <w:t>Chapter 9 Powers to Enter Private Property</w:t>
        <w:br/>
        <w:t>Chapter 10 Search of the Person</w:t>
        <w:br/>
        <w:t>Chapter 11 Vehicles</w:t>
        <w:br/>
        <w:t>Chapter 12 Observation, Surveillance, Phones, Post and Computers</w:t>
        <w:br/>
        <w:t>Chapter 13 Evidence</w:t>
        <w:br/>
        <w:t>Chapter 14 Forensic Evidence</w:t>
        <w:br/>
        <w:t>Chapter 15 Visual Identification Evidence</w:t>
        <w:br/>
        <w:t>Chapter 16 Entrapment</w:t>
        <w:br/>
        <w:t>Chapter 17 Trials and Remedies</w:t>
        <w:br/>
        <w:t xml:space="preserve">Appendix A: General Provisions </w:t>
        <w:br/>
        <w:t xml:space="preserve">Appendix B: Criminal Justice Act 1984 </w:t>
        <w:br/>
        <w:t xml:space="preserve">Appendix C: Criminal Justice Act 1984 (Treatment of Persons in Custody in Garda Síochána Stations) Regulations 1987 </w:t>
        <w:br/>
        <w:t xml:space="preserve">Appendix D: Criminal Justice Act, 1984 (Electronic Recording of Interviews) Regulations 1997 </w:t>
        <w:br/>
        <w:t xml:space="preserve">Appendix E: Scheduled Offences </w:t>
        <w:br/>
        <w:t xml:space="preserve">Appendix F: Drugs Offences </w:t>
        <w:br/>
        <w:t>Appendix G: Organised Crim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9:42:00Z</dcterms:created>
  <dc:creator>Jenifeer Aston</dc:creator>
  <dc:description/>
  <cp:keywords/>
  <dc:language>en-US</dc:language>
  <cp:lastModifiedBy>Jenifeer Aston</cp:lastModifiedBy>
  <dcterms:modified xsi:type="dcterms:W3CDTF">2014-02-17T19:45:00Z</dcterms:modified>
  <cp:revision>1</cp:revision>
  <dc:subject/>
  <dc:title>Police Powers in Ireland</dc:title>
</cp:coreProperties>
</file>