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n-IE"/>
        </w:rPr>
      </w:pPr>
      <w:r>
        <w:rPr>
          <w:rFonts w:cs="Arial" w:ascii="Arial" w:hAnsi="Arial"/>
          <w:b/>
          <w:sz w:val="24"/>
          <w:szCs w:val="24"/>
        </w:rPr>
        <w:t>Arthur Cox Employment Law Yearbook 2024</w:t>
      </w:r>
    </w:p>
    <w:p>
      <w:pPr>
        <w:pStyle w:val="Normal"/>
        <w:spacing w:lineRule="auto" w:line="240" w:before="280" w:after="280"/>
        <w:rPr/>
      </w:pPr>
      <w:r>
        <w:rPr>
          <w:rFonts w:eastAsia="Times New Roman" w:cs="Times New Roman" w:ascii="Times New Roman" w:hAnsi="Times New Roman"/>
          <w:sz w:val="24"/>
          <w:szCs w:val="24"/>
          <w:lang w:eastAsia="en-IE"/>
        </w:rPr>
        <w:t>'This book ticks all the boxes for lawyers specialising in employment law or for HR professionals or trade-union officials who need to reference the area.'</w:t>
        <w:br/>
        <w:t xml:space="preserve">– Conall Bergin, </w:t>
      </w:r>
      <w:r>
        <w:rPr>
          <w:rFonts w:eastAsia="Times New Roman" w:cs="Times New Roman" w:ascii="Times New Roman" w:hAnsi="Times New Roman"/>
          <w:i/>
          <w:iCs/>
          <w:sz w:val="24"/>
          <w:szCs w:val="24"/>
          <w:lang w:eastAsia="en-IE"/>
        </w:rPr>
        <w:t>Law Society Gazette</w:t>
      </w:r>
      <w:r>
        <w:rPr>
          <w:rFonts w:eastAsia="Times New Roman" w:cs="Times New Roman" w:ascii="Times New Roman" w:hAnsi="Times New Roman"/>
          <w:sz w:val="24"/>
          <w:szCs w:val="24"/>
          <w:lang w:eastAsia="en-IE"/>
        </w:rPr>
        <w:t xml:space="preserve"> (Review of a previous edition)</w:t>
        <w:br/>
        <w:br/>
      </w:r>
      <w:r>
        <w:rPr>
          <w:rFonts w:eastAsia="Times New Roman" w:cs="Times New Roman" w:ascii="Times New Roman" w:hAnsi="Times New Roman"/>
          <w:b/>
          <w:bCs/>
          <w:sz w:val="24"/>
          <w:szCs w:val="24"/>
          <w:lang w:eastAsia="en-IE"/>
        </w:rPr>
        <w:t>Arthur Cox Employment Law Yearbook 2024</w:t>
      </w:r>
      <w:r>
        <w:rPr>
          <w:rFonts w:eastAsia="Times New Roman" w:cs="Times New Roman" w:ascii="Times New Roman" w:hAnsi="Times New Roman"/>
          <w:sz w:val="24"/>
          <w:szCs w:val="24"/>
          <w:lang w:eastAsia="en-IE"/>
        </w:rPr>
        <w:t xml:space="preserve"> is the fourteenth in a series of publications written and produced by various subject matter experts at Arthur Cox LLP. Set out in alphabetical format for ease of use, the Yearbook covers developments during 2024 in employment law and litigation, equality, industrial relations, pensions, taxation relating to employment and data protection law.</w:t>
        <w:br/>
        <w:br/>
        <w:t xml:space="preserve">The book contains case notes, commentary and discussion on: </w:t>
        <w:br/>
        <w:br/>
        <w:t>- Irish law: decisions of the Superior Courts, Labour Court and Workplace Relations Commission</w:t>
        <w:br/>
        <w:t>- Irish legislation, statutory instruments and codes of practice</w:t>
        <w:br/>
        <w:t>- English law so far as relevant (eg common law decisions, decisions on EU derived rights and decisions on similar indigenous statutes)</w:t>
        <w:br/>
        <w:t>- EU law: ECJ decisions and relevant Directives and Regulations</w:t>
        <w:br/>
        <w:t>- Developments in pensions law</w:t>
        <w:br/>
        <w:t>- Data protection and privacy developments</w:t>
        <w:br/>
        <w:t>- Northern Ireland – 2024 in Outline</w:t>
        <w:br/>
        <w:t>- Tax law</w:t>
        <w:br/>
        <w:br/>
        <w:t>This is an essential book for lawyers specialising in employment law and other relevant areas, as well as HR professionals, in-house counsel, managers and trade union officials. It is also an invaluable and up-to-date resource for students studying employment law.</w:t>
        <w:br/>
        <w:br/>
        <w:t>This title is included in Bloomsbury Professional's Irish Employment Law online servi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IE"/>
        </w:rPr>
      </w:pPr>
      <w:r>
        <w:rPr>
          <w:rFonts w:eastAsia="Times New Roman" w:cs="Times New Roman" w:ascii="Times New Roman" w:hAnsi="Times New Roman"/>
          <w:b/>
          <w:bCs/>
          <w:sz w:val="27"/>
          <w:szCs w:val="27"/>
          <w:lang w:eastAsia="en-IE"/>
        </w:rPr>
        <w:t>Table of Content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Chapter 1 Contract of Employment</w:t>
        <w:br/>
        <w:t>Chapter 2 Data Protection/Privacy</w:t>
        <w:br/>
        <w:t>Chapter 3 Employment Equality</w:t>
        <w:br/>
        <w:t>Chapter 4 Employment Litigation</w:t>
        <w:br/>
        <w:t>Chapter 5 Employment-Related Torts</w:t>
        <w:br/>
        <w:t>Chapter 6 European Law</w:t>
        <w:br/>
        <w:t>Chapter 7 Fixed-Term Work</w:t>
        <w:br/>
        <w:t>Chapter 8 Health &amp; Safety</w:t>
        <w:br/>
        <w:t>Chapter 9 Immigration</w:t>
        <w:br/>
        <w:t>Chapter 10 Industrial Relations and Trade Unions</w:t>
        <w:br/>
        <w:t>Chapter 11 Injunctions</w:t>
        <w:br/>
        <w:t>Chapter 12 Judicial Review</w:t>
        <w:br/>
        <w:t>Chapter 13 Legislation 2024</w:t>
        <w:br/>
        <w:t>Chapter 14 Part-Time Work</w:t>
        <w:br/>
        <w:t>Chapter 15 Pensions</w:t>
        <w:br/>
        <w:t>Chapter 16 Redundancy</w:t>
        <w:br/>
        <w:t>Chapter 17 Taxation</w:t>
        <w:br/>
        <w:t>Chapter 18 Transfer of Undertakings</w:t>
        <w:br/>
        <w:t>Chapter 19 Unfair Dismissal</w:t>
        <w:br/>
        <w:t>Chapter 20 Wages</w:t>
        <w:br/>
        <w:t>Chapter 21 Whistleblowing</w:t>
        <w:br/>
        <w:t>Chapter 22 Working Time</w:t>
        <w:br/>
        <w:t xml:space="preserve">Chapter 23 Northern Ireland-2024 in Outline </w:t>
      </w:r>
    </w:p>
    <w:p>
      <w:pPr>
        <w:pStyle w:val="Normal"/>
        <w:spacing w:before="0" w:after="20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30:00Z</dcterms:created>
  <dc:creator>Jennefer Aston</dc:creator>
  <dc:description/>
  <dc:language>en-US</dc:language>
  <cp:lastModifiedBy>Jennefer Aston</cp:lastModifiedBy>
  <dcterms:modified xsi:type="dcterms:W3CDTF">2025-05-27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