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t>Irish Capital Gains Tax 2024</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vides in-depth analysis and interpretation of the law as it is applied to CGT by the Irish and UK courts as well as in Appeal Commissioners' decisions. It includes commentary on Revenue guidance, the administration of CGT as well as the computational rules and key reliefs and allowances. Topics covered range from the tax treatment of married couples, partnerships, companies and trusts to anti-avoidance.</w:t>
        <w:br/>
        <w:br/>
        <w:t>This new edition has been updated to take account of the Finance Act 2023.</w:t>
        <w:br/>
        <w:br/>
        <w:t>This title is included in Bloomsbury Professional's Irish Tax online servi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Table of Content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Introduction and definitions</w:t>
        <w:br/>
        <w:t>2: Interpretation and Application of Tax Statute</w:t>
        <w:br/>
        <w:t>3: Assets</w:t>
        <w:br/>
        <w:t>4: What is a Disposal?</w:t>
        <w:br/>
        <w:t>5: Treatment of Residents and Non-Residents</w:t>
        <w:br/>
        <w:t>6: Married Persons and Civil Partners</w:t>
        <w:br/>
        <w:t>7: Partnerships</w:t>
        <w:br/>
        <w:t>8: Computational Rules</w:t>
        <w:br/>
        <w:t>9: Reliefs and Exemptions</w:t>
        <w:br/>
        <w:t>10: Share Dealings</w:t>
        <w:br/>
        <w:t>11: Corporate Reorganisations</w:t>
        <w:br/>
        <w:t>12: Debts</w:t>
        <w:br/>
        <w:t>13: Financial Transactions</w:t>
        <w:br/>
        <w:t>14: Trusts</w:t>
        <w:br/>
        <w:t>15: Anti-Avoidance</w:t>
        <w:br/>
        <w:t>16: Capital Gains Tax and Companies</w:t>
        <w:br/>
        <w:t>17: Administration</w:t>
        <w:br/>
        <w:t>18: Relief for Double Taxation from Capital Gains Tax Perspective</w:t>
        <w:br/>
        <w:t>19: Transactions Permitted by The Companies Act 2014</w:t>
        <w:br/>
        <w:t xml:space="preserve">20: Development Land </w:t>
      </w:r>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48:00Z</dcterms:created>
  <dc:creator>Jennefer Aston</dc:creator>
  <dc:description/>
  <dc:language>en-US</dc:language>
  <cp:lastModifiedBy>Jennefer Aston</cp:lastModifiedBy>
  <dcterms:modified xsi:type="dcterms:W3CDTF">2024-07-03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