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Succession Act 1965 and Related Legislation: A Commentary</w:t>
      </w:r>
    </w:p>
    <w:p>
      <w:pPr>
        <w:pStyle w:val="Normal"/>
        <w:rPr>
          <w:b/>
          <w:b/>
          <w:bCs/>
          <w:sz w:val="36"/>
          <w:szCs w:val="36"/>
        </w:rPr>
      </w:pPr>
      <w:r>
        <w:rPr>
          <w:b/>
          <w:bCs/>
          <w:sz w:val="36"/>
          <w:szCs w:val="36"/>
        </w:rPr>
      </w:r>
    </w:p>
    <w:p>
      <w:pPr>
        <w:pStyle w:val="Normal"/>
        <w:rPr>
          <w:sz w:val="28"/>
          <w:szCs w:val="28"/>
        </w:rPr>
      </w:pPr>
      <w:r>
        <w:rPr>
          <w:sz w:val="28"/>
          <w:szCs w:val="28"/>
        </w:rPr>
        <w:t>Written by one of the leading experts in the field, the aim of this book is to make it as accessible as possible in assisting solicitors, barristers and judges alike. The Succession Act has long acted as a weathervane of social change in Ireland, taking into account changes such as the status of illegitimacy and the introduction of divorce.</w:t>
        <w:br/>
        <w:br/>
        <w:t>Each section of the 1965 Act (as amended) is set out in full, and followed by a detailed narrative commentary which explains the sections and examines how they have been interpreted by the courts. Up-to-date appendices contain the relevant Probate Office and Superior Court forms and the sixth edition includes discussion around the Legal Services Regulation Act 2015 and the implication for costs in probate cases.</w:t>
        <w:br/>
        <w:br/>
        <w:t>Covers the following important cases:</w:t>
        <w:br/>
        <w:br/>
      </w:r>
      <w:r>
        <w:rPr>
          <w:i/>
          <w:iCs/>
          <w:sz w:val="28"/>
          <w:szCs w:val="28"/>
        </w:rPr>
        <w:t>- Naylor v Maher </w:t>
      </w:r>
      <w:r>
        <w:rPr>
          <w:sz w:val="28"/>
          <w:szCs w:val="28"/>
        </w:rPr>
        <w:t>[2018] IECA 32</w:t>
        <w:br/>
        <w:t>- </w:t>
      </w:r>
      <w:r>
        <w:rPr>
          <w:i/>
          <w:iCs/>
          <w:sz w:val="28"/>
          <w:szCs w:val="28"/>
        </w:rPr>
        <w:t>K v K</w:t>
      </w:r>
      <w:r>
        <w:rPr>
          <w:sz w:val="28"/>
          <w:szCs w:val="28"/>
        </w:rPr>
        <w:t> [2018] IEHC 615</w:t>
        <w:br/>
        <w:t>- </w:t>
      </w:r>
      <w:r>
        <w:rPr>
          <w:i/>
          <w:iCs/>
          <w:sz w:val="28"/>
          <w:szCs w:val="28"/>
        </w:rPr>
        <w:t>GS v MB</w:t>
      </w:r>
      <w:r>
        <w:rPr>
          <w:sz w:val="28"/>
          <w:szCs w:val="28"/>
        </w:rPr>
        <w:t> [2022] IEHC 65</w:t>
        <w:br/>
        <w:br/>
        <w:t>This title is included in Bloomsbury Professional's Irish Wills and Probate online service.</w:t>
      </w:r>
    </w:p>
    <w:p>
      <w:pPr>
        <w:pStyle w:val="Normal"/>
        <w:rPr>
          <w:b/>
          <w:b/>
          <w:bCs/>
          <w:sz w:val="24"/>
          <w:szCs w:val="24"/>
        </w:rPr>
      </w:pPr>
      <w:r>
        <w:rPr>
          <w:b/>
          <w:bCs/>
          <w:sz w:val="24"/>
          <w:szCs w:val="24"/>
        </w:rPr>
        <w:t>Table of Contents</w:t>
      </w:r>
    </w:p>
    <w:p>
      <w:pPr>
        <w:pStyle w:val="Normal"/>
        <w:rPr>
          <w:b/>
          <w:b/>
          <w:bCs/>
          <w:sz w:val="24"/>
          <w:szCs w:val="24"/>
        </w:rPr>
      </w:pPr>
      <w:r>
        <w:rPr>
          <w:b/>
          <w:bCs/>
          <w:sz w:val="24"/>
          <w:szCs w:val="24"/>
        </w:rPr>
        <w:t>Part I: Preliminary and General</w:t>
        <w:br/>
        <w:t>Part II: Devolution of Real and Personal Estate on Death</w:t>
        <w:br/>
        <w:t>Part III: Executors and Administrators</w:t>
        <w:br/>
        <w:t>Part IV: Grants of Representation</w:t>
        <w:br/>
        <w:t>Part V: Administration of Assets</w:t>
        <w:br/>
        <w:t>Part VI: Distribution on Intestacy</w:t>
        <w:br/>
        <w:t>Part VII: Wills</w:t>
        <w:br/>
        <w:t>Part VIII: Conflict of Laws Relating to Testamentary Dispositions</w:t>
        <w:br/>
        <w:t>Part IX: Legal Right of Testator's Spouse, Civil Partner and Provision for Children</w:t>
        <w:br/>
        <w:t>Part X: Unworthiness to Succeed and Disinheritance</w:t>
        <w:br/>
        <w:t>Part XI: Limitations of Actions</w:t>
        <w:br/>
        <w:t>Part XII: Provisions relating to Probate Office and District Probate Registries</w:t>
        <w:br/>
        <w:t>First Schedule: Rules as to Application of Assets</w:t>
        <w:br/>
        <w:t>Second Schedule: Repeals</w:t>
        <w:br/>
        <w:t>Appendices</w:t>
        <w:br/>
        <w:t>Appendix A: Intestacy and Legal Right</w:t>
        <w:br/>
        <w:t>Appendix B: Comparison between Shares of Spouse/Civil Partner on Intestacy and as a Legal Right</w:t>
        <w:br/>
        <w:t>Appendix C: Non-Contentious Probate Rules</w:t>
        <w:br/>
        <w:t>Appendix D: Probate Forms</w:t>
        <w:br/>
        <w:t>Appendix E: Form of Administration Bond</w:t>
        <w:br/>
        <w:t>Appendix F: Precedent Form for Renunciation by Spouse/Civil Partner</w:t>
        <w:br/>
        <w:t>Appendix G: Precedents for Notifications by Personal Representative</w:t>
        <w:br/>
        <w:t>Appendix H: Unregistered Land Forms</w:t>
        <w:br/>
        <w:t>Appendix I: Rules for Dealing with Registered Land</w:t>
        <w:br/>
        <w:t>Appendix J: Registered Land Forms</w:t>
        <w:br/>
        <w:t>Appendix K: Statutory Notice to Creditors</w:t>
        <w:br/>
        <w:t>Appendix L: Duty to Publish Charitable Devises and Bequests</w:t>
        <w:br/>
        <w:t>Appendix M: Disclaimers on Intestacy</w:t>
      </w:r>
    </w:p>
    <w:p>
      <w:pPr>
        <w:pStyle w:val="Normal"/>
        <w:spacing w:before="0" w:after="160"/>
        <w:rPr>
          <w:b/>
          <w:b/>
          <w:bCs/>
          <w:sz w:val="24"/>
          <w:szCs w:val="24"/>
        </w:rPr>
      </w:pPr>
      <w:r>
        <w:rPr>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27:00Z</dcterms:created>
  <dc:creator>Jennefer</dc:creator>
  <dc:description/>
  <cp:keywords/>
  <dc:language>en-US</dc:language>
  <cp:lastModifiedBy>Jennefer</cp:lastModifiedBy>
  <dcterms:modified xsi:type="dcterms:W3CDTF">2024-11-22T15:33:00Z</dcterms:modified>
  <cp:revision>2</cp:revision>
  <dc:subject/>
  <dc:title/>
</cp:coreProperties>
</file>