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emposText;Times New Roman" w:hAnsi="TiemposText;Times New Roman" w:eastAsia="Times New Roman" w:cs="TiemposText;Times New Roman"/>
          <w:color w:val="3B3F54"/>
          <w:spacing w:val="-1"/>
          <w:sz w:val="24"/>
          <w:szCs w:val="24"/>
          <w:lang w:eastAsia="en-IE"/>
        </w:rPr>
      </w:pPr>
      <w:r>
        <w:rPr>
          <w:rFonts w:eastAsia="Times New Roman" w:cs="TiemposText;Times New Roman" w:ascii="TiemposText;Times New Roman" w:hAnsi="TiemposText;Times New Roman"/>
          <w:b/>
          <w:bCs/>
          <w:color w:val="3B3F54"/>
          <w:spacing w:val="-1"/>
          <w:sz w:val="32"/>
          <w:szCs w:val="32"/>
          <w:lang w:eastAsia="en-IE"/>
        </w:rPr>
        <w:t>Criminal Legislation in Ireland</w:t>
      </w:r>
      <w:r>
        <w:rPr>
          <w:rFonts w:eastAsia="Times New Roman" w:cs="TiemposText;Times New Roman" w:ascii="TiemposText;Times New Roman" w:hAnsi="TiemposText;Times New Roman"/>
          <w:b/>
          <w:bCs/>
          <w:color w:val="3B3F54"/>
          <w:spacing w:val="-1"/>
          <w:sz w:val="24"/>
          <w:szCs w:val="24"/>
          <w:lang w:eastAsia="en-IE"/>
        </w:rPr>
        <w:t> 4</w:t>
      </w:r>
      <w:r>
        <w:rPr>
          <w:rFonts w:eastAsia="Times New Roman" w:cs="TiemposText;Times New Roman" w:ascii="TiemposText;Times New Roman" w:hAnsi="TiemposText;Times New Roman"/>
          <w:b/>
          <w:bCs/>
          <w:color w:val="3B3F54"/>
          <w:spacing w:val="-1"/>
          <w:sz w:val="24"/>
          <w:szCs w:val="24"/>
          <w:vertAlign w:val="superscript"/>
          <w:lang w:eastAsia="en-IE"/>
        </w:rPr>
        <w:t>th</w:t>
      </w:r>
      <w:r>
        <w:rPr>
          <w:rFonts w:eastAsia="Times New Roman" w:cs="TiemposText;Times New Roman" w:ascii="TiemposText;Times New Roman" w:hAnsi="TiemposText;Times New Roman"/>
          <w:b/>
          <w:bCs/>
          <w:color w:val="3B3F54"/>
          <w:spacing w:val="-1"/>
          <w:sz w:val="24"/>
          <w:szCs w:val="24"/>
          <w:lang w:eastAsia="en-IE"/>
        </w:rPr>
        <w:t xml:space="preserve"> ed</w:t>
      </w:r>
    </w:p>
    <w:p>
      <w:pPr>
        <w:pStyle w:val="Normal"/>
        <w:spacing w:lineRule="auto" w:line="240" w:before="280" w:after="280"/>
        <w:rPr/>
      </w:pPr>
      <w:r>
        <w:rPr>
          <w:rFonts w:eastAsia="Times New Roman" w:cs="TiemposText;Times New Roman" w:ascii="TiemposText;Times New Roman" w:hAnsi="TiemposText;Times New Roman"/>
          <w:color w:val="3B3F54"/>
          <w:spacing w:val="-1"/>
          <w:sz w:val="24"/>
          <w:szCs w:val="24"/>
          <w:lang w:eastAsia="en-IE"/>
        </w:rPr>
        <w:t>consolidates the most important and frequently used pieces of criminal legislation and facilitates easy reference for criminal practitioners and students alike.</w:t>
        <w:br/>
        <w:br/>
        <w:t>This practical title saves you time by bringing together recent legislation, as well as incorporating amendments to older Acts. It also includes older legislation which is not easily accessible on the internet.</w:t>
        <w:br/>
        <w:br/>
        <w:t>The </w:t>
      </w:r>
      <w:r>
        <w:rPr>
          <w:rFonts w:eastAsia="Times New Roman" w:cs="TiemposText;Times New Roman" w:ascii="TiemposText;Times New Roman" w:hAnsi="TiemposText;Times New Roman"/>
          <w:b/>
          <w:bCs/>
          <w:color w:val="3B3F54"/>
          <w:spacing w:val="-1"/>
          <w:sz w:val="24"/>
          <w:szCs w:val="24"/>
          <w:lang w:eastAsia="en-IE"/>
        </w:rPr>
        <w:t>Fourth Edition </w:t>
      </w:r>
      <w:r>
        <w:rPr>
          <w:rFonts w:eastAsia="Times New Roman" w:cs="TiemposText;Times New Roman" w:ascii="TiemposText;Times New Roman" w:hAnsi="TiemposText;Times New Roman"/>
          <w:color w:val="3B3F54"/>
          <w:spacing w:val="-1"/>
          <w:sz w:val="24"/>
          <w:szCs w:val="24"/>
          <w:lang w:eastAsia="en-IE"/>
        </w:rPr>
        <w:t>includes new coverage of:</w:t>
        <w:br/>
        <w:br/>
        <w:t>- Criminal Law (Extraterritorial Jurisdiction) Act 2019</w:t>
        <w:br/>
        <w:t>- Civil Law and Criminal Law (Miscellaneous Provisions) Act 2020 – Parts 1 and 4 only</w:t>
        <w:br/>
        <w:t>- Harassment, Harmful Communications and Related Offences Act 2020</w:t>
        <w:br/>
        <w:t>- Criminal Justice (Amendment) Act 2021</w:t>
        <w:br/>
        <w:t>- Criminal Justice (Smuggling of Persons) Act 2021</w:t>
        <w:br/>
        <w:t>- Criminal Justice (Perjury and Related Offences) Act 2021</w:t>
        <w:br/>
        <w:t>- Criminal Justice (Theft and Fraud Offences) (Amendment) Act 2021</w:t>
        <w:br/>
        <w:t>- Criminal Procedure Act 2021</w:t>
        <w:br/>
        <w:t>- Counterfeiting Act 2021 (excluding part 3)</w:t>
        <w:br/>
        <w:t>- Sex Offenders (Amendment) Act 2023</w:t>
        <w:br/>
        <w:t>- Criminal Justice (Miscellaneous Provisions) Act 2023</w:t>
        <w:br/>
        <w:br/>
        <w:t>This is an essential reference for solicitors, barristers, criminal defence lawyers, court clerks, judges, legal aid centres, as well as students and academics.</w:t>
        <w:br/>
        <w:br/>
        <w:t>This title is available on Irish Criminal Law on Bloomsbury Professional Online.</w:t>
      </w:r>
    </w:p>
    <w:p>
      <w:pPr>
        <w:pStyle w:val="Normal"/>
        <w:numPr>
          <w:ilvl w:val="0"/>
          <w:numId w:val="0"/>
        </w:numPr>
        <w:shd w:fill="FFFFFF" w:val="clear"/>
        <w:spacing w:lineRule="auto" w:line="240" w:before="280" w:after="280"/>
        <w:outlineLvl w:val="2"/>
        <w:rPr>
          <w:rFonts w:ascii="TiemposHeadline;Times New Roman" w:hAnsi="TiemposHeadline;Times New Roman" w:eastAsia="Times New Roman" w:cs="TiemposHeadline;Times New Roman"/>
          <w:b/>
          <w:b/>
          <w:bCs/>
          <w:color w:val="474D66"/>
          <w:sz w:val="27"/>
          <w:szCs w:val="27"/>
          <w:lang w:eastAsia="en-IE"/>
        </w:rPr>
      </w:pPr>
      <w:r>
        <w:rPr>
          <w:rFonts w:eastAsia="Times New Roman" w:cs="TiemposHeadline;Times New Roman" w:ascii="TiemposHeadline;Times New Roman" w:hAnsi="TiemposHeadline;Times New Roman"/>
          <w:b/>
          <w:bCs/>
          <w:color w:val="474D66"/>
          <w:sz w:val="27"/>
          <w:szCs w:val="27"/>
          <w:lang w:eastAsia="en-IE"/>
        </w:rPr>
        <w:t>Table of Contents</w:t>
      </w:r>
    </w:p>
    <w:p>
      <w:pPr>
        <w:pStyle w:val="Normal"/>
        <w:shd w:fill="FFFFFF" w:val="clear"/>
        <w:spacing w:lineRule="auto" w:line="240"/>
        <w:rPr>
          <w:rFonts w:ascii="Arial;Arial" w:hAnsi="Arial;Arial" w:eastAsia="Times New Roman" w:cs="Arial;Arial"/>
          <w:b/>
          <w:b/>
          <w:bCs/>
          <w:color w:val="212529"/>
          <w:sz w:val="21"/>
          <w:szCs w:val="21"/>
          <w:lang w:eastAsia="en-IE"/>
        </w:rPr>
      </w:pPr>
      <w:r>
        <w:rPr>
          <w:rFonts w:eastAsia="Times New Roman" w:cs="Arial;Arial" w:ascii="Arial;Arial" w:hAnsi="Arial;Arial"/>
          <w:b/>
          <w:bCs/>
          <w:color w:val="212529"/>
          <w:sz w:val="21"/>
          <w:szCs w:val="21"/>
          <w:lang w:eastAsia="en-IE"/>
        </w:rPr>
        <w:t>Petty Sessions (Ireland) Act 1851</w:t>
        <w:br/>
        <w:t>Summary Jurisdiction Act 1857</w:t>
        <w:br/>
        <w:t>Offences Against the Persons Act 1861</w:t>
        <w:br/>
        <w:t>Explosives Act 1875</w:t>
        <w:br/>
        <w:t>Explosive Substances Act 1883</w:t>
        <w:br/>
        <w:t>Probation of Offenders Act 1907</w:t>
        <w:br/>
        <w:t>Criminal Justice Administration Act 1914</w:t>
        <w:br/>
        <w:t>Criminal Justice (Administration) Act 1924</w:t>
        <w:br/>
        <w:t>Firearms Act 1925</w:t>
        <w:br/>
        <w:t>Offences Against the State Act 1939</w:t>
        <w:br/>
        <w:t>Criminal Justice Act 1951</w:t>
        <w:br/>
        <w:t>Criminal Justice Act 1960</w:t>
        <w:br/>
        <w:t>Courts (Supplemental Provisions) Act 1961</w:t>
        <w:br/>
        <w:t>Criminal Justice (Legal Aid) Act 1962</w:t>
        <w:br/>
        <w:t>Firearms Act 1964</w:t>
        <w:br/>
        <w:t>Criminal Justice Act 1964</w:t>
        <w:br/>
        <w:t>Extradition Act 1965</w:t>
        <w:br/>
        <w:t>Criminal Procedure Act 1967</w:t>
        <w:br/>
        <w:t>Juries Act 1976</w:t>
        <w:br/>
        <w:t>Criminal Law (Jurisdiction) Act 1976</w:t>
        <w:br/>
        <w:t>Criminal Law Act 1976</w:t>
        <w:br/>
        <w:t>Criminal Justice (Verdicts) Act 1976</w:t>
        <w:br/>
        <w:t>Misuse of Drugs Act 1977</w:t>
        <w:br/>
        <w:t>Criminal Law (Rape) Act 1981</w:t>
        <w:br/>
        <w:t>Criminal Justice (Community Service) Act 1983</w:t>
        <w:br/>
        <w:t>Misuse of Drugs Act 1984</w:t>
        <w:br/>
        <w:t>Criminal Justice Act 1984</w:t>
        <w:br/>
        <w:t>Courts (No 3) Act 1986</w:t>
        <w:br/>
        <w:t>Firearms and Offensive Weapons Act 1990</w:t>
        <w:br/>
        <w:t>Criminal Justice Act 1990</w:t>
        <w:br/>
        <w:t>Criminal Law (Rape) (Amendment) Act 1990</w:t>
        <w:br/>
        <w:t>Criminal Justice (Forensic Evidence) Act 1990</w:t>
        <w:br/>
        <w:t>Courts Act 1991</w:t>
        <w:br/>
        <w:t>Criminal Damage Act 1991</w:t>
        <w:br/>
        <w:t>Criminal Evidence Act 1992</w:t>
        <w:br/>
        <w:t>Criminal Justice Act 1993</w:t>
        <w:br/>
        <w:t>Criminal Law (Suicide) Act 1993</w:t>
        <w:br/>
        <w:t>Criminal Law (Sexual Offences) Act 1993</w:t>
        <w:br/>
        <w:t>Criminal Procedure Act 1993</w:t>
        <w:br/>
        <w:t>Criminal Justice (Public Order) Act 1994</w:t>
        <w:br/>
        <w:t>Criminal Justice Act 1994</w:t>
        <w:br/>
        <w:t>Criminal Law (Incest Proceedings) Act 1995</w:t>
        <w:br/>
        <w:t>Criminal Justice (Drug Trafficking) Act 1996</w:t>
        <w:br/>
        <w:t>Criminal Justice (Miscellaneous Provisions) Act 1997</w:t>
        <w:br/>
        <w:t>Criminal Law Act 1997</w:t>
        <w:br/>
        <w:t>Bail Act 1997</w:t>
        <w:br/>
        <w:t>Non-Fatal Offences Against the Person Act 1997</w:t>
        <w:br/>
        <w:t>Child Trafficking and Pornography Act 1998</w:t>
        <w:br/>
        <w:t>Offences Against the State (Amendment) Act 1998</w:t>
        <w:br/>
        <w:t>Criminal Justice Act 1999</w:t>
        <w:br/>
        <w:t>Sex Offenders Act 2001</w:t>
        <w:br/>
        <w:t>Children Act 2001</w:t>
        <w:br/>
        <w:t>Criminal Justice (Theft and Fraud Offences) Act 2001</w:t>
        <w:br/>
        <w:t>European Arrest Warrant Act 2003</w:t>
        <w:br/>
        <w:t>Criminal Law (Insanity) Act 2006</w:t>
        <w:br/>
        <w:t>Criminal Law (Sexual Offences) Act 2006</w:t>
        <w:br/>
        <w:t>Criminal Justice Act 2006</w:t>
        <w:br/>
        <w:t>Criminal Law (Sexual Offences) (Amendment) Act 2007</w:t>
        <w:br/>
        <w:t>Prisons Act 2007</w:t>
        <w:br/>
        <w:t>Criminal Justice Act 2007</w:t>
        <w:br/>
        <w:t>Criminal Law (Human Trafficking) Act 2008</w:t>
        <w:br/>
        <w:t>Criminal Justice (Surveillance) Act 2009</w:t>
        <w:br/>
        <w:t>Criminal Justice (Miscellaneous Provisions) Act 2009</w:t>
        <w:br/>
        <w:t>Criminal Justice (Amendment) Act 2009</w:t>
        <w:br/>
        <w:t>Courts and Court Officers Act 2009</w:t>
        <w:br/>
        <w:t>Criminal Justice (Money Laundering and Terrorist Financing) Act 2010</w:t>
        <w:br/>
        <w:t>Fines Act 2010</w:t>
        <w:br/>
        <w:t>Criminal Justice (Psychoactive Substances) Act 2010</w:t>
        <w:br/>
        <w:t>Criminal Procedure Act 2010</w:t>
        <w:br/>
        <w:t>Criminal Justice (Public Order) Act 2011</w:t>
        <w:br/>
        <w:t>Criminal Justice Act 2011</w:t>
        <w:br/>
        <w:t>Criminal Justice (Community Service) (Amendment) Act 2011</w:t>
        <w:br/>
        <w:t>Criminal Law (Defence and the Dwelling) Act 2011</w:t>
        <w:br/>
        <w:t>Criminal Justice (Withholding of Information on Offences against Children and Vulnerable Persons) Act 2012</w:t>
        <w:br/>
        <w:t>Criminal Justice (Search Warrants) Act 2012</w:t>
        <w:br/>
        <w:t>Criminal Justice Act 2013</w:t>
        <w:br/>
        <w:t>Criminal Law (Human Trafficking) (Amendment) Act 2013</w:t>
        <w:br/>
        <w:t>Fines (Payment and Recovery) Act 2014</w:t>
        <w:br/>
        <w:t>Criminal Justice (Forensic Evidence and DNA Database System) Act 2014</w:t>
        <w:br/>
        <w:t>Misuse of Drugs (Amendment) Act 2015</w:t>
        <w:br/>
        <w:t>Children (Amendment) Act 2015</w:t>
        <w:br/>
        <w:t>Criminal Justice (Burglary of Dwellings) Act 2015</w:t>
        <w:br/>
        <w:t>Misuse of Drugs (Amendment) Act 2016</w:t>
        <w:br/>
        <w:t>Criminal Law (Sexual Offences) Act 2017</w:t>
        <w:br/>
        <w:t>Criminal Justice (Suspended Sentences of Imprisonment) Act 2017</w:t>
        <w:br/>
        <w:t>Criminal Justice (Offences Relating to Information Systems) Act 2017</w:t>
        <w:br/>
        <w:t>Criminal Justice Act 2017</w:t>
        <w:br/>
        <w:t>Criminal Justice (Victims of Crime) Act 2017</w:t>
        <w:br/>
        <w:t>Domestic Violence Act 2018</w:t>
        <w:br/>
        <w:t>Criminal Justice (Corruption Offences) Act 2018</w:t>
        <w:br/>
        <w:t>Criminal Justice Act 1984 (Treatment of Persons in Custody in Garda Siochana Stations) Regulations 1987</w:t>
        <w:br/>
        <w:t>Rules of the Superior Courts (Criminal Justice Act 1999) 2005</w:t>
      </w:r>
    </w:p>
    <w:p>
      <w:pPr>
        <w:pStyle w:val="Normal"/>
        <w:spacing w:before="0" w:after="200"/>
        <w:rPr>
          <w:rFonts w:ascii="Arial;Arial" w:hAnsi="Arial;Arial" w:eastAsia="Times New Roman" w:cs="Arial;Arial"/>
          <w:b/>
          <w:b/>
          <w:bCs/>
          <w:color w:val="212529"/>
          <w:sz w:val="21"/>
          <w:szCs w:val="21"/>
          <w:lang w:eastAsia="en-IE"/>
        </w:rPr>
      </w:pPr>
      <w:r>
        <w:rPr>
          <w:rFonts w:eastAsia="Times New Roman" w:cs="Arial;Arial" w:ascii="Arial;Arial" w:hAnsi="Arial;Arial"/>
          <w:b/>
          <w:bCs/>
          <w:color w:val="212529"/>
          <w:sz w:val="21"/>
          <w:szCs w:val="21"/>
          <w:lang w:eastAsia="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emposText">
    <w:altName w:val="Times New Roman"/>
    <w:charset w:val="00"/>
    <w:family w:val="roman"/>
    <w:pitch w:val="default"/>
  </w:font>
  <w:font w:name="TiemposHeadline">
    <w:altName w:val="Times New Roman"/>
    <w:charset w:val="00"/>
    <w:family w:val="roman"/>
    <w:pitch w:val="default"/>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I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2:00:00Z</dcterms:created>
  <dc:creator>Jennefer Aston</dc:creator>
  <dc:description/>
  <dc:language>en-US</dc:language>
  <cp:lastModifiedBy>Jennefer Aston</cp:lastModifiedBy>
  <dcterms:modified xsi:type="dcterms:W3CDTF">2024-08-01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