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emposText;Times New Roman" w:hAnsi="TiemposText;Times New Roman" w:eastAsia="Times New Roman" w:cs="Arial"/>
          <w:b/>
          <w:b/>
          <w:color w:val="3B3F54"/>
          <w:spacing w:val="-1"/>
          <w:sz w:val="32"/>
          <w:szCs w:val="32"/>
          <w:lang w:eastAsia="en-IE"/>
        </w:rPr>
      </w:pPr>
      <w:r>
        <w:rPr>
          <w:rFonts w:eastAsia="Times New Roman" w:cs="Arial" w:ascii="TiemposText;Times New Roman" w:hAnsi="TiemposText;Times New Roman"/>
          <w:b/>
          <w:color w:val="3B3F54"/>
          <w:spacing w:val="-1"/>
          <w:sz w:val="32"/>
          <w:szCs w:val="32"/>
          <w:lang w:eastAsia="en-IE"/>
        </w:rPr>
        <w:t>Arthur Cox Employment Law Yearbook 2023</w:t>
      </w:r>
    </w:p>
    <w:p>
      <w:pPr>
        <w:pStyle w:val="Normal"/>
        <w:shd w:fill="FFFFFF" w:val="clear"/>
        <w:spacing w:lineRule="auto" w:line="240" w:before="280" w:after="280"/>
        <w:rPr>
          <w:rFonts w:ascii="TiemposText;Times New Roman" w:hAnsi="TiemposText;Times New Roman" w:eastAsia="Times New Roman" w:cs="Arial"/>
          <w:color w:val="3B3F54"/>
          <w:spacing w:val="-1"/>
          <w:sz w:val="28"/>
          <w:szCs w:val="28"/>
          <w:lang w:eastAsia="en-IE"/>
        </w:rPr>
      </w:pPr>
      <w:r>
        <w:rPr>
          <w:rFonts w:eastAsia="Times New Roman" w:cs="Arial" w:ascii="TiemposText;Times New Roman" w:hAnsi="TiemposText;Times New Roman"/>
          <w:color w:val="3B3F54"/>
          <w:spacing w:val="-1"/>
          <w:sz w:val="28"/>
          <w:szCs w:val="28"/>
          <w:lang w:eastAsia="en-IE"/>
        </w:rPr>
        <w:t>This is the thirteenth in a series of publications written by various subject matter experts at Arthur Cox LLP. Set out in alphabetical format for ease of use, the Yearbook covers developments during 2023 in employment law, equality, industrial relations, pensions, taxation relating to employment and data protection law.</w:t>
        <w:br/>
        <w:t>The book contains case notes, commentary and discussion on:</w:t>
        <w:br/>
        <w:t>- Irish law: decisions of the Superior Courts, Labour Court, Equality Tribunal and WRC</w:t>
        <w:br/>
        <w:t>- Irish legislation, statutory instruments and regulations</w:t>
        <w:br/>
        <w:t>- English law so far as relevant (e.g. common law decisions)</w:t>
        <w:br/>
        <w:t>- EU law: ECJ decisions and relevant Directives and Regulations</w:t>
        <w:br/>
        <w:t>- Developments in pensions law</w:t>
        <w:br/>
        <w:t>- Data protection developments</w:t>
        <w:br/>
        <w:t>- Northern Ireland – 2023 in Outline</w:t>
        <w:br/>
        <w:t>- Tax law</w:t>
        <w:br/>
        <w:t>This is an essential book for lawyers specialising in employment law and other relevant areas, as well as HR professionals, in-house counsel, managers and trade union officials. It is also an invaluable and up-to-date resource for students studying employment law.</w:t>
        <w:br/>
        <w:t>This title is included in Bloomsbury Professional's Irish Employment Law online service.</w:t>
      </w:r>
    </w:p>
    <w:p>
      <w:pPr>
        <w:pStyle w:val="Normal"/>
        <w:numPr>
          <w:ilvl w:val="0"/>
          <w:numId w:val="0"/>
        </w:numPr>
        <w:shd w:fill="FFFFFF" w:val="clear"/>
        <w:spacing w:lineRule="auto" w:line="240" w:before="280" w:after="280"/>
        <w:outlineLvl w:val="2"/>
        <w:rPr>
          <w:rFonts w:ascii="TiemposHeadline;Times New Roman" w:hAnsi="TiemposHeadline;Times New Roman" w:eastAsia="Times New Roman" w:cs="Arial"/>
          <w:b/>
          <w:b/>
          <w:bCs/>
          <w:color w:val="474D66"/>
          <w:sz w:val="27"/>
          <w:szCs w:val="27"/>
          <w:lang w:eastAsia="en-IE"/>
        </w:rPr>
      </w:pPr>
      <w:r>
        <w:rPr>
          <w:rFonts w:eastAsia="Times New Roman" w:cs="Arial" w:ascii="TiemposHeadline;Times New Roman" w:hAnsi="TiemposHeadline;Times New Roman"/>
          <w:b/>
          <w:bCs/>
          <w:color w:val="474D66"/>
          <w:sz w:val="27"/>
          <w:szCs w:val="27"/>
          <w:lang w:eastAsia="en-IE"/>
        </w:rPr>
        <w:t>Table of Contents</w:t>
      </w:r>
    </w:p>
    <w:p>
      <w:pPr>
        <w:pStyle w:val="Normal"/>
        <w:shd w:fill="FFFFFF" w:val="clear"/>
        <w:spacing w:lineRule="auto" w:line="240"/>
        <w:rPr>
          <w:rFonts w:ascii="Arial" w:hAnsi="Arial" w:eastAsia="Times New Roman" w:cs="Arial"/>
          <w:b/>
          <w:b/>
          <w:bCs/>
          <w:color w:val="212529"/>
          <w:sz w:val="21"/>
          <w:szCs w:val="21"/>
          <w:lang w:eastAsia="en-IE"/>
        </w:rPr>
      </w:pPr>
      <w:r>
        <w:rPr>
          <w:rFonts w:eastAsia="Times New Roman" w:cs="Arial" w:ascii="Arial" w:hAnsi="Arial"/>
          <w:b/>
          <w:bCs/>
          <w:color w:val="212529"/>
          <w:sz w:val="21"/>
          <w:szCs w:val="21"/>
          <w:lang w:eastAsia="en-IE"/>
        </w:rPr>
        <w:t>Chapter 1: Contract of Employment</w:t>
        <w:br/>
        <w:t>Chapter 2: Data Protection</w:t>
        <w:br/>
        <w:t>Chapter 3: Employment Equality</w:t>
        <w:br/>
        <w:t>Chapter 4: Employment Litigation</w:t>
        <w:br/>
        <w:t>Chapter 5: Employment Torts</w:t>
        <w:br/>
        <w:t>Chapter 6: EU Law</w:t>
        <w:br/>
        <w:t>Chapter 7: Fixed-Term Work</w:t>
        <w:br/>
        <w:t>Chapter 8: Health and Safety</w:t>
        <w:br/>
        <w:t>Chapter 9: Immigration</w:t>
        <w:br/>
        <w:t>Chapter 10: Industrial Relations</w:t>
        <w:br/>
        <w:t>Chapter 11: Injunctions</w:t>
        <w:br/>
        <w:t>Chapter 12: Insolvency</w:t>
        <w:br/>
        <w:t>Chapter 13: Judicial Review</w:t>
        <w:br/>
        <w:t>Chapter 14: Legislation</w:t>
        <w:br/>
        <w:t>Chapter 15: Part-Time Work</w:t>
        <w:br/>
        <w:t>Chapter 16: Pensions</w:t>
        <w:br/>
        <w:t>Chapter 17: Redundancy</w:t>
        <w:br/>
        <w:t>Chapter 18: Taxation</w:t>
        <w:br/>
        <w:t>Chapter 19: Transfer of Undertakings</w:t>
        <w:br/>
        <w:t>Chapter 20: Unfair Dismissal</w:t>
        <w:br/>
        <w:t>Chapter 21: Wages</w:t>
        <w:br/>
        <w:t>Chapter 22: Whistleblowing</w:t>
        <w:br/>
        <w:t>Chapter 23: Working Time</w:t>
        <w:br/>
        <w:t>Chapter 24: Northern Ireland</w:t>
      </w:r>
    </w:p>
    <w:p>
      <w:pPr>
        <w:pStyle w:val="Normal"/>
        <w:widowControl/>
        <w:bidi w:val="0"/>
        <w:spacing w:lineRule="auto" w:line="276" w:before="0" w:after="200"/>
        <w:rPr/>
      </w:pPr>
      <w:r>
        <w:rPr>
          <w:rFonts w:eastAsia="Times New Roman" w:cs="Arial" w:ascii="TiemposText;Times New Roman" w:hAnsi="TiemposText;Times New Roman"/>
          <w:i/>
          <w:iCs/>
          <w:color w:val="3B3F54"/>
          <w:spacing w:val="-1"/>
          <w:sz w:val="21"/>
          <w:szCs w:val="21"/>
          <w:lang w:eastAsia="en-IE"/>
        </w:rPr>
        <w:t>'This book ticks all the boxes for lawyers specialising in employment law or for HR professionals or trade-union officials who need to reference the area.</w:t>
      </w:r>
      <w:r>
        <w:rPr>
          <w:rFonts w:eastAsia="Times New Roman" w:cs="Arial" w:ascii="TiemposText;Times New Roman" w:hAnsi="TiemposText;Times New Roman"/>
          <w:color w:val="3B3F54"/>
          <w:spacing w:val="-1"/>
          <w:sz w:val="21"/>
          <w:szCs w:val="21"/>
          <w:lang w:eastAsia="en-IE"/>
        </w:rPr>
        <w:t>' – Conall Bergin, Law Society Gazette (Review of a previous edition)</w:t>
        <w:br/>
        <w:br/>
      </w:r>
      <w:r>
        <w:rPr>
          <w:rFonts w:eastAsia="Times New Roman" w:cs="Arial" w:ascii="TiemposText;Times New Roman" w:hAnsi="TiemposText;Times New Roman"/>
          <w:b/>
          <w:bCs/>
          <w:color w:val="3B3F54"/>
          <w:spacing w:val="-1"/>
          <w:sz w:val="21"/>
          <w:szCs w:val="21"/>
          <w:lang w:eastAsia="en-IE"/>
        </w:rPr>
        <w:t>2015 winner of the Practical Law Book of the Year at the Dublin Solicitors' Bar Association Awards.</w:t>
      </w:r>
      <w:r>
        <w:rPr>
          <w:rFonts w:eastAsia="Times New Roman" w:cs="Arial" w:ascii="TiemposText;Times New Roman" w:hAnsi="TiemposText;Times New Roman"/>
          <w:color w:val="3B3F54"/>
          <w:spacing w:val="-1"/>
          <w:sz w:val="21"/>
          <w:szCs w:val="21"/>
          <w:lang w:eastAsia="en-IE"/>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emposText">
    <w:altName w:val="Times New Roman"/>
    <w:charset w:val="00"/>
    <w:family w:val="roman"/>
    <w:pitch w:val="default"/>
  </w:font>
  <w:font w:name="TiemposHeadl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07:00Z</dcterms:created>
  <dc:creator>Jennefer Aston</dc:creator>
  <dc:description/>
  <dc:language>en-US</dc:language>
  <cp:lastModifiedBy>Jennefer Aston</cp:lastModifiedBy>
  <dcterms:modified xsi:type="dcterms:W3CDTF">2024-06-17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