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sz w:val="32"/>
          <w:szCs w:val="32"/>
          <w:lang w:eastAsia="en-IE"/>
        </w:rPr>
        <w:t>Police Powers in Ireland 2</w:t>
      </w:r>
      <w:r>
        <w:rPr>
          <w:rFonts w:eastAsia="Times New Roman" w:cs="Times New Roman" w:ascii="Times New Roman" w:hAnsi="Times New Roman"/>
          <w:b/>
          <w:bCs/>
          <w:sz w:val="32"/>
          <w:szCs w:val="32"/>
          <w:vertAlign w:val="superscript"/>
          <w:lang w:eastAsia="en-IE"/>
        </w:rPr>
        <w:t>nd</w:t>
      </w:r>
      <w:r>
        <w:rPr>
          <w:rFonts w:eastAsia="Times New Roman" w:cs="Times New Roman" w:ascii="Times New Roman" w:hAnsi="Times New Roman"/>
          <w:b/>
          <w:bCs/>
          <w:sz w:val="32"/>
          <w:szCs w:val="32"/>
          <w:lang w:eastAsia="en-IE"/>
        </w:rPr>
        <w:t xml:space="preserve"> ed</w:t>
      </w:r>
    </w:p>
    <w:p>
      <w:pPr>
        <w:pStyle w:val="Normal"/>
        <w:spacing w:lineRule="auto" w:line="240" w:before="280" w:after="280"/>
        <w:rPr/>
      </w:pPr>
      <w:r>
        <w:rPr>
          <w:rFonts w:eastAsia="Times New Roman" w:cs="Times New Roman" w:ascii="Times New Roman" w:hAnsi="Times New Roman"/>
          <w:sz w:val="24"/>
          <w:szCs w:val="24"/>
          <w:lang w:eastAsia="en-IE"/>
        </w:rPr>
        <w:t>The second edition covers everything you need to know about police powers in the context of the investigation of crime, as well as general interactions between the members of An Garda Síochána and the public. This book examines the legal issues that arise, with an emphasis on the practicalities of policing.</w:t>
        <w:br/>
        <w:br/>
        <w:t>Alongside an analysis of up-to-date case law, this book traces the history of the force, its duties and powers, and details the importance of human rights.</w:t>
        <w:br/>
        <w:br/>
        <w:t>The</w:t>
      </w:r>
      <w:r>
        <w:rPr>
          <w:rFonts w:eastAsia="Times New Roman" w:cs="Times New Roman" w:ascii="Times New Roman" w:hAnsi="Times New Roman"/>
          <w:b/>
          <w:bCs/>
          <w:sz w:val="24"/>
          <w:szCs w:val="24"/>
          <w:lang w:eastAsia="en-IE"/>
        </w:rPr>
        <w:t xml:space="preserve"> Second Edition</w:t>
      </w:r>
      <w:r>
        <w:rPr>
          <w:rFonts w:eastAsia="Times New Roman" w:cs="Times New Roman" w:ascii="Times New Roman" w:hAnsi="Times New Roman"/>
          <w:sz w:val="24"/>
          <w:szCs w:val="24"/>
          <w:lang w:eastAsia="en-IE"/>
        </w:rPr>
        <w:t xml:space="preserve"> covers:</w:t>
        <w:br/>
        <w:br/>
        <w:t>- The significant changes to the law on drawing adverse inferences</w:t>
        <w:br/>
        <w:t>- The changes which DPP v JC had on the exclusionary rule</w:t>
        <w:br/>
        <w:t xml:space="preserve">- </w:t>
      </w:r>
      <w:r>
        <w:rPr>
          <w:rFonts w:eastAsia="Times New Roman" w:cs="Times New Roman" w:ascii="Times New Roman" w:hAnsi="Times New Roman"/>
          <w:i/>
          <w:iCs/>
          <w:sz w:val="24"/>
          <w:szCs w:val="24"/>
          <w:lang w:eastAsia="en-IE"/>
        </w:rPr>
        <w:t>Damache v DPP</w:t>
      </w:r>
      <w:r>
        <w:rPr>
          <w:rFonts w:eastAsia="Times New Roman" w:cs="Times New Roman" w:ascii="Times New Roman" w:hAnsi="Times New Roman"/>
          <w:sz w:val="24"/>
          <w:szCs w:val="24"/>
          <w:lang w:eastAsia="en-IE"/>
        </w:rPr>
        <w:t>, dealing with the competing interests between state and the accused</w:t>
        <w:br/>
        <w:t>- Observation, surveillance and phone-tapping</w:t>
        <w:br/>
        <w:t>- Visual ID (parades, videos, photos)</w:t>
        <w:br/>
        <w:br/>
        <w:t>This is a must-have guide to the duties, powers and history of An Garda Síochána for criminal practitioners, judges and academics; a necessity in any criminal lawyer's briefcase.</w:t>
        <w:br/>
        <w:br/>
        <w:t>This title is included in Bloomsbury Professional's Irish Criminal Law online serv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Table of Cont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h 1: An Garda Síochána</w:t>
        <w:br/>
        <w:t>Ch 2: Duties and Powers</w:t>
        <w:br/>
        <w:t>Ch 3: Human Rights</w:t>
        <w:br/>
        <w:t>Ch 4: Interpretation and Limitation</w:t>
        <w:br/>
        <w:t>Ch 5: The Police and the Public</w:t>
        <w:br/>
        <w:t>Ch 6: Arrest</w:t>
        <w:br/>
        <w:t xml:space="preserve">Ch 7: Detention </w:t>
        <w:br/>
        <w:t>Ch 8: Questions, Answers and Statements</w:t>
        <w:br/>
        <w:t>Ch 9: Adverse Inferences</w:t>
        <w:br/>
        <w:t>Ch 10: Powers to Enter Private Property</w:t>
        <w:br/>
        <w:t>Ch 11: Search Warrants</w:t>
        <w:br/>
        <w:t>Ch 12: Stop and Search</w:t>
        <w:br/>
        <w:t>Ch 13: Cars and Other Vehicles</w:t>
        <w:br/>
        <w:t>Ch 14: Observation, Surveillance, Phones, Post and Computers</w:t>
        <w:br/>
        <w:t>Ch 15: Evidence</w:t>
        <w:br/>
        <w:t>Ch 16: Forensic Evidence</w:t>
        <w:br/>
        <w:t>Ch 17: Visual Identification Evidence</w:t>
        <w:br/>
        <w:t>Ch 18: Entrapment Procedures</w:t>
        <w:br/>
        <w:t xml:space="preserve">Ch 19: Trials and Remedies </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18:00Z</dcterms:created>
  <dc:creator>Jennefer Aston</dc:creator>
  <dc:description/>
  <dc:language>en-US</dc:language>
  <cp:lastModifiedBy>Jennefer Aston</cp:lastModifiedBy>
  <dcterms:modified xsi:type="dcterms:W3CDTF">2024-07-0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