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32"/>
          <w:szCs w:val="32"/>
          <w:lang w:eastAsia="en-IE"/>
        </w:rPr>
        <w:t>The Assisted Decision-Making Handbook</w:t>
      </w:r>
    </w:p>
    <w:p>
      <w:pPr>
        <w:pStyle w:val="Normal"/>
        <w:spacing w:lineRule="auto" w:line="240" w:before="280" w:after="280"/>
        <w:rPr/>
      </w:pPr>
      <w:r>
        <w:rPr>
          <w:rFonts w:eastAsia="Times New Roman" w:cs="Times New Roman" w:ascii="Times New Roman" w:hAnsi="Times New Roman"/>
          <w:sz w:val="24"/>
          <w:szCs w:val="24"/>
          <w:lang w:eastAsia="en-IE"/>
        </w:rPr>
        <w:t>This is a one-stop resource for practice and procedure in relation to the Assisted Decision-Making (Capacity) Act 2015 (as amended) ('ADMCA') in Ireland.</w:t>
        <w:br/>
        <w:br/>
        <w:t>The ADMCA abolished the Wards of Court system and created a new system to support the decision-making of adults who may now, or in the future, lack capacity. This must-have title provides clear guidance for practitioners on what is required to bring or respond to the various types of applications which may come before the courts under the Act, including:</w:t>
        <w:br/>
        <w:br/>
        <w:t>- Capacity applications</w:t>
        <w:br/>
        <w:t>- Discharge from wardship</w:t>
        <w:br/>
        <w:t>- Review applications</w:t>
        <w:br/>
        <w:t>- Appeals from decisions of the Director of the Decision Support Service</w:t>
        <w:br/>
        <w:t>- Declarations in relation to advanced healthcare directives and designated healthcare representatives</w:t>
        <w:br/>
        <w:br/>
        <w:t>Bringing together the legislation, regulations and specifications, this comprehensive handbook helps you to understand the creation and ongoing management of the support arrangements available under the ADMCA. It guides you through the process for making complaints about decision supporters and raising objections regarding decision support arrangements, as well as the fees associated with these arrangements.</w:t>
        <w:br/>
        <w:br/>
        <w:t>This book also brings together all of the relevant practical information about the ADMCA for legal practitioners, advocates, NGOs, healthcare professionals and academics.</w:t>
        <w:br/>
        <w:br/>
        <w:t>This title is included in Bloomsbury Professional's Irish Medical Law online serv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T 1: COMMENTARY</w:t>
        <w:br/>
        <w:t>Chapter 1: Functional Test of Capacity and Guiding Principles</w:t>
        <w:br/>
        <w:t>Chapter 2: Decision-Making Assistance Agreement</w:t>
        <w:br/>
        <w:t>Chapter 3: Co-Decision-Making Agreements</w:t>
        <w:br/>
        <w:t>Chapter 4: Capacity Application</w:t>
        <w:br/>
        <w:t>Chapter 5: Discharge from Wardship</w:t>
        <w:br/>
        <w:t>Chapter 6: Enduring Powers of Attorney</w:t>
        <w:br/>
        <w:t>Chapter 7: Advance Healthcare Directives</w:t>
        <w:br/>
        <w:t>Chapter 8: Temporary Prohibition Orders</w:t>
        <w:br/>
        <w:t>Chapter 9: Detention Matters</w:t>
        <w:br/>
        <w:t>Chapter 10: Convention on International Protection of Adults</w:t>
        <w:br/>
        <w:br/>
        <w:t>PART 2: CONSOLIDATED LEGISLATION</w:t>
        <w:br/>
        <w:t>The Assisted Decision-Making (Capacity) Act 2015 as amended by the Assisted Decision-Making (Capacity) (Amendment) Act 2022</w:t>
        <w:br/>
        <w:t>Part 1: Preliminary and General</w:t>
        <w:br/>
        <w:t>Part 2: Principles that Apply before and During Intervention in</w:t>
        <w:br/>
        <w:t>Respect of Relevant Persons</w:t>
        <w:br/>
        <w:t>Part 3: Assisted Decision-Making</w:t>
        <w:br/>
        <w:t>Part 4: Co-Decision-Making</w:t>
        <w:br/>
        <w:t xml:space="preserve">Part 5: Applications to Court in Respect of Relevant Persons and Related Matters </w:t>
        <w:br/>
        <w:t>Part 6: Wards</w:t>
        <w:br/>
        <w:t>Part 7: Enduring Powers of Attorney</w:t>
        <w:br/>
        <w:t>Part 8: Advance Healthcare Directives</w:t>
        <w:br/>
        <w:t>Part 9: Director of the Decision Support Service</w:t>
        <w:br/>
        <w:t>Part 10: Detention Matters</w:t>
        <w:br/>
        <w:t xml:space="preserve">Part 11: Convention on International Protection of Adults </w:t>
        <w:br/>
        <w:t>Part 12: Miscellaneous</w:t>
        <w:br/>
        <w:t>Schedule: Convention on the International Protection of Adults</w:t>
        <w:br/>
        <w:br/>
        <w:t>PART 3: COURT RULES AND FORMS</w:t>
        <w:br/>
        <w:t>Rules of the Superior Courts – Order 67A</w:t>
        <w:br/>
        <w:t>Circuit Court Rules – Order 47B</w:t>
        <w:br/>
        <w:br/>
        <w:t xml:space="preserve">PART 4: PRACTICE DIRECTIONS </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34:00Z</dcterms:created>
  <dc:creator>Jennefer Aston</dc:creator>
  <dc:description/>
  <dc:language>en-US</dc:language>
  <cp:lastModifiedBy>Jennefer Aston</cp:lastModifiedBy>
  <dcterms:modified xsi:type="dcterms:W3CDTF">2024-07-0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