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emposText;Times New Roman" w:hAnsi="TiemposText;Times New Roman" w:eastAsia="Times New Roman" w:cs="TiemposText;Times New Roman"/>
          <w:color w:val="3B3F54"/>
          <w:spacing w:val="-1"/>
          <w:sz w:val="24"/>
          <w:szCs w:val="24"/>
          <w:lang w:eastAsia="en-IE"/>
        </w:rPr>
      </w:pPr>
      <w:r>
        <w:rPr>
          <w:rFonts w:eastAsia="Times New Roman" w:cs="TiemposText;Times New Roman" w:ascii="TiemposText;Times New Roman" w:hAnsi="TiemposText;Times New Roman"/>
          <w:color w:val="3B3F54"/>
          <w:spacing w:val="-1"/>
          <w:sz w:val="24"/>
          <w:szCs w:val="24"/>
          <w:lang w:eastAsia="en-IE"/>
        </w:rPr>
        <w:t>A comprehensive guide to personal insolvency law in Ireland, this book will be invaluable to both legal and personal insolvency practitioners. The Personal Insolvency Act 2012 introduced new debt resolution mechanisms which are explained in clear detail in the book.</w:t>
        <w:br/>
        <w:br/>
        <w:t>Personal Insolvency can be a complex area for practitioners. A substantial body of High Court jurisprudence has developed in light of legislative amendments arising in the main from the introduction of the s 115A application procedure established under the 2015 Amendment Act. This is the first text to explain the development of the law and explores how the Act is interpreted and implemented having regard also to case law and practice notes issued by the Insolvency Service of Ireland.</w:t>
        <w:br/>
        <w:br/>
        <w:t>The book demonstrates with real case examples how personal insolvency law can be utilised with family law to overcome problematic debt issues that family law legislation cannot resolve on its own.</w:t>
        <w:br/>
        <w:br/>
        <w:t>This title is a must-have for any Personal Insolvency Practitioner, solicitor, barrister, Approved Intermediary, financial institution, accountant or debt adviser.</w:t>
      </w:r>
    </w:p>
    <w:p>
      <w:pPr>
        <w:pStyle w:val="Normal"/>
        <w:numPr>
          <w:ilvl w:val="0"/>
          <w:numId w:val="0"/>
        </w:numPr>
        <w:shd w:fill="FFFFFF" w:val="clear"/>
        <w:spacing w:lineRule="auto" w:line="240" w:before="280" w:after="280"/>
        <w:outlineLvl w:val="2"/>
        <w:rPr>
          <w:rFonts w:ascii="TiemposHeadline;Times New Roman" w:hAnsi="TiemposHeadline;Times New Roman" w:eastAsia="Times New Roman" w:cs="TiemposHeadline;Times New Roman"/>
          <w:b/>
          <w:b/>
          <w:bCs/>
          <w:color w:val="474D66"/>
          <w:sz w:val="27"/>
          <w:szCs w:val="27"/>
          <w:lang w:eastAsia="en-IE"/>
        </w:rPr>
      </w:pPr>
      <w:r>
        <w:rPr>
          <w:rFonts w:eastAsia="Times New Roman" w:cs="TiemposHeadline;Times New Roman" w:ascii="TiemposHeadline;Times New Roman" w:hAnsi="TiemposHeadline;Times New Roman"/>
          <w:b/>
          <w:bCs/>
          <w:color w:val="474D66"/>
          <w:sz w:val="27"/>
          <w:szCs w:val="27"/>
          <w:lang w:eastAsia="en-IE"/>
        </w:rPr>
        <w:t>Table of Contents</w:t>
      </w:r>
    </w:p>
    <w:p>
      <w:pPr>
        <w:pStyle w:val="Normal"/>
        <w:shd w:fill="FFFFFF" w:val="clear"/>
        <w:spacing w:lineRule="auto" w:line="240"/>
        <w:rPr>
          <w:rFonts w:ascii="Arial" w:hAnsi="Arial" w:eastAsia="Times New Roman" w:cs="Arial"/>
          <w:b/>
          <w:b/>
          <w:bCs/>
          <w:color w:val="212529"/>
          <w:sz w:val="21"/>
          <w:szCs w:val="21"/>
          <w:lang w:eastAsia="en-IE"/>
        </w:rPr>
      </w:pPr>
      <w:r>
        <w:rPr>
          <w:rFonts w:eastAsia="Times New Roman" w:cs="Arial" w:ascii="Arial" w:hAnsi="Arial"/>
          <w:b/>
          <w:bCs/>
          <w:color w:val="212529"/>
          <w:sz w:val="21"/>
          <w:szCs w:val="21"/>
          <w:lang w:eastAsia="en-IE"/>
        </w:rPr>
        <w:t>Index</w:t>
        <w:br/>
        <w:br/>
        <w:t>Chapter 1 Introduction</w:t>
        <w:br/>
        <w:t>Chapter 2 General Eligibility</w:t>
        <w:br/>
        <w:t>Chapter 3 Application for protective certificate</w:t>
        <w:br/>
        <w:t>Chapter 4 Effect of issue of protective certificate</w:t>
        <w:br/>
        <w:t>Chapter 5 Actions to be taken by personal insolvency practitioner following issue of protective certificate and requirements for a PIA</w:t>
        <w:br/>
        <w:t>Chapter 6 Secured creditors and Personal Insolvency Arrangement</w:t>
        <w:br/>
        <w:t>Chapter 7 Principal private residence in Personal Insolvency Arrangement</w:t>
        <w:br/>
        <w:t>Chapter 8 Valuation of security</w:t>
        <w:br/>
        <w:t>Chapter 9 Creditors' Meetings</w:t>
        <w:br/>
        <w:t>Chapter 10 Steps to be taken following approval of Personal Insolvency Arrangement</w:t>
        <w:br/>
        <w:t>Chapter 11 Court review of proposed Personal Insolvency Arrangement</w:t>
        <w:br/>
        <w:t>Chapter 12 Classes of Creditors</w:t>
        <w:br/>
        <w:t>Chapter 13 Relevant Debt</w:t>
        <w:br/>
        <w:t>Chapter 14 Effect &amp; Operation of Personal Insolvency Arrangement</w:t>
        <w:br/>
        <w:t>Chapter 15 Variation of Personal Insolvency Arrangement</w:t>
        <w:br/>
        <w:t>Chapter 16 Variation of Personal Insolvency Arrangement confirmed by order under section 115A</w:t>
        <w:br/>
        <w:t>Chapter 17 Grounds of challenge by creditor to coming into effect or variation of Personal Insolvency Arrangement &amp; Excessive Pension Contributions</w:t>
        <w:br/>
        <w:t>Chapter 18 Terminations of Personal Insolvency Arrangements</w:t>
        <w:br/>
        <w:t>Chapter 19 The Role of the PIP</w:t>
        <w:br/>
        <w:t>Chapter 20 Costs</w:t>
        <w:br/>
        <w:t>Chapter 21 Powers of Specialist Judges of the Circuit Court</w:t>
        <w:br/>
        <w:t>Chapter 22 Debt Settlement Arrangements</w:t>
        <w:br/>
        <w:t>Chapter 23 Debt Relief Notices</w:t>
        <w:br/>
        <w:br/>
        <w:t>Appendix 1 PIA Protocol</w:t>
        <w:br/>
        <w:t>Appendix 2 ISI Protocol Principles</w:t>
        <w:br/>
        <w:t>Appendix 3 Revenue Tax and Duty Manual Procedures for Personal Insolvency Caseworking</w:t>
        <w:br/>
        <w:t>Appendix 4 Court Forms</w:t>
      </w:r>
    </w:p>
    <w:p>
      <w:pPr>
        <w:pStyle w:val="Normal"/>
        <w:spacing w:before="0" w:after="200"/>
        <w:rPr>
          <w:rFonts w:ascii="Arial" w:hAnsi="Arial" w:eastAsia="Times New Roman" w:cs="Arial"/>
          <w:b/>
          <w:b/>
          <w:bCs/>
          <w:color w:val="212529"/>
          <w:sz w:val="21"/>
          <w:szCs w:val="21"/>
          <w:lang w:eastAsia="en-IE"/>
        </w:rPr>
      </w:pPr>
      <w:r>
        <w:rPr>
          <w:rFonts w:eastAsia="Times New Roman" w:cs="Arial" w:ascii="Arial" w:hAnsi="Arial"/>
          <w:b/>
          <w:bCs/>
          <w:color w:val="212529"/>
          <w:sz w:val="21"/>
          <w:szCs w:val="21"/>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emposText">
    <w:altName w:val="Times New Roman"/>
    <w:charset w:val="00"/>
    <w:family w:val="roman"/>
    <w:pitch w:val="default"/>
  </w:font>
  <w:font w:name="TiemposHeadl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1:49:00Z</dcterms:created>
  <dc:creator>Jennefer Aston</dc:creator>
  <dc:description/>
  <dc:language>en-US</dc:language>
  <cp:lastModifiedBy>Jennefer Aston</cp:lastModifiedBy>
  <dcterms:modified xsi:type="dcterms:W3CDTF">2023-03-27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