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t>Companies Act 2014: 2022 edition</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mpanies Act 2014 ushered in significant and wide-ranging changes to Irish company law and all company law practitioners and students in Ireland need to be up to speed with its provisions. Since 2014, there have been many important amendments to the Act.</w:t>
        <w:br/>
        <w:br/>
        <w:t xml:space="preserve">In this new edition, the Companies Act 2014 is updated to reflect the changes brought about by all relevant provisions up to 27 July, 2022. </w:t>
        <w:br/>
        <w:br/>
        <w:t>Amending enactments include:</w:t>
        <w:br/>
        <w:t>· Companies (Corporate Enforcement Authority) Act 2021</w:t>
        <w:br/>
        <w:t xml:space="preserve">· Companies (Rescue Process for Small and Micro Companies) Act 2021 </w:t>
        <w:br/>
        <w:t xml:space="preserve">· Withdrawal of the United Kingdom from the European Union (Consequential Provisions) Act 2020 (Part 4) (Commencement) Order 2021 </w:t>
        <w:br/>
        <w:t xml:space="preserve">· European Union (Central Securities Depositories) (CSD Nominee) Regulations 2021 </w:t>
        <w:br/>
        <w:t>· European Union (Central Securities Depositories) (CSD Nominee) (Amendment) Regulations 2021</w:t>
        <w:br/>
        <w:t xml:space="preserve">· European Union (Crowdfunding) Regulations 2021 </w:t>
        <w:br/>
        <w:t>· Companies Act 2014 (Section 12A(1)) (Covid-19) Order 2020</w:t>
        <w:br/>
        <w:t xml:space="preserve">· Companies Act 2014 (Section 12A(1)) (Covid-19) Order 2021 </w:t>
        <w:br/>
        <w:t xml:space="preserve">· Companies Act 2014 (Section 12A(1)) (Covid-19) (No. 2) Order 2021 </w:t>
        <w:br/>
        <w:t>· Companies Act 2014 (Section 12A(1)) (Covid-19) Order 2022</w:t>
        <w:br/>
        <w:t>· European Union (Preventive Restructuring) Regulations 2022</w:t>
        <w:br/>
        <w:br/>
        <w:t>This title is included in Bloomsbury Professional's Irish Company and Commercial Law online serv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mpanies Act 2014</w:t>
        <w:br/>
        <w:t xml:space="preserve">Part 1 Preliminary and General </w:t>
        <w:br/>
        <w:t xml:space="preserve">Part 2 Incorporation and Registration </w:t>
        <w:br/>
        <w:t xml:space="preserve">Part 3 Share Capital, Shares and Certain Other Instruments </w:t>
        <w:br/>
        <w:t xml:space="preserve">Part 4 Corporate Governance </w:t>
        <w:br/>
        <w:t xml:space="preserve">Part 5 Duties of Directors and Other Officers </w:t>
        <w:br/>
        <w:t xml:space="preserve">Part 6 Financial Statements, Annual Return and Audit </w:t>
        <w:br/>
        <w:t xml:space="preserve">Part 7 Charges and Debentures </w:t>
        <w:br/>
        <w:t xml:space="preserve">Part 8 Receivers </w:t>
        <w:br/>
        <w:t xml:space="preserve">Part 9 Reorganisations, Acquisitions, Mergers and Divisions </w:t>
        <w:br/>
        <w:t xml:space="preserve">Part 10 Examinerships </w:t>
        <w:br/>
        <w:t xml:space="preserve">Part 11 Winding Up </w:t>
        <w:br/>
        <w:t xml:space="preserve">Part 12 Strike Off and Restoration </w:t>
        <w:br/>
        <w:t xml:space="preserve">Part 13 Investigations </w:t>
        <w:br/>
        <w:t xml:space="preserve">Part 14 Compliance and Enforcement </w:t>
        <w:br/>
        <w:t xml:space="preserve">Part 15 Functions of Registrar and of Regulatory and Advisory Bodies </w:t>
        <w:br/>
        <w:t xml:space="preserve">Part 16 Designated Activity Companies </w:t>
        <w:br/>
        <w:t>Part 17 Public Limited Companies</w:t>
        <w:br/>
        <w:t xml:space="preserve">Part 18 Guarantee Companies </w:t>
        <w:br/>
        <w:t xml:space="preserve">Part 19 Unlimited Companies </w:t>
        <w:br/>
        <w:t xml:space="preserve">Part 20 Re-registration </w:t>
        <w:br/>
        <w:t xml:space="preserve">Part 21 External Companies </w:t>
        <w:br/>
        <w:t xml:space="preserve">Part 22 Unregistered Companies and Joint Stock Companies </w:t>
        <w:br/>
        <w:t>Part 23 Public Offers of Securities, Financial Reporting by Traded Companies, Prevention of Market</w:t>
        <w:br/>
        <w:t>Abuse, etc</w:t>
        <w:br/>
        <w:t xml:space="preserve">Part 24 Investment Companies </w:t>
        <w:br/>
        <w:t xml:space="preserve">Part 25 Miscellaneous </w:t>
        <w:br/>
        <w:t xml:space="preserve">Part 26 Payments to Governments </w:t>
        <w:br/>
        <w:t xml:space="preserve">Part 27 Statutory Audits </w:t>
        <w:br/>
        <w:t>Schedules</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22:00Z</dcterms:created>
  <dc:creator>Jennefer Aston</dc:creator>
  <dc:description/>
  <dc:language>en-US</dc:language>
  <cp:lastModifiedBy>Jennefer Aston</cp:lastModifiedBy>
  <dcterms:modified xsi:type="dcterms:W3CDTF">2024-09-2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