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sz w:val="36"/>
          <w:szCs w:val="36"/>
          <w:lang w:val="en-GB"/>
        </w:rPr>
      </w:pPr>
      <w:r>
        <w:rPr>
          <w:sz w:val="36"/>
          <w:szCs w:val="36"/>
          <w:lang w:val="en-GB"/>
        </w:rPr>
        <w:t>Taxation of Companies 2022</w:t>
      </w:r>
    </w:p>
    <w:p>
      <w:pPr>
        <w:pStyle w:val="Normal"/>
        <w:spacing w:lineRule="auto" w:line="240" w:before="280" w:after="28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This flagship title, also known as "Feeney", provides the most comprehensive analysis and commentary available on the taxation of companies in Ireland.</w:t>
        <w:br/>
        <w:br/>
        <w:t>Written by Tom Maguire, this new edition is updated to the Finance Act 2021. An extremely practical book, it features detailed worked examples and extensive references to case law throughout the work. The guidance and advice outlines how to successfully apply the new tax reliefs, keeping your client's tax liabilities as low as possibl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IE"/>
        </w:rPr>
      </w:pPr>
      <w:r>
        <w:rPr>
          <w:rFonts w:eastAsia="Times New Roman" w:cs="Times New Roman" w:ascii="Times New Roman" w:hAnsi="Times New Roman"/>
          <w:b/>
          <w:bCs/>
          <w:sz w:val="27"/>
          <w:szCs w:val="27"/>
          <w:lang w:eastAsia="en-IE"/>
        </w:rPr>
        <w:t>Table of Contents</w:t>
      </w:r>
    </w:p>
    <w:p>
      <w:pPr>
        <w:pStyle w:val="Normal"/>
        <w:spacing w:lineRule="auto" w:line="240" w:before="0" w:after="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Chapter 1 Introduction and Outline</w:t>
        <w:br/>
        <w:t>Chapter 2 Interpretation</w:t>
        <w:br/>
        <w:t>Chapter 3 Charge to Corporation Tax</w:t>
        <w:br/>
        <w:t>Chapter 4 Losses, Collection of Tax at Source and Charges on Income</w:t>
        <w:br/>
        <w:t>Chapter 5 Capital Allowances</w:t>
        <w:br/>
        <w:t>Chapter 6 International Tax Issues</w:t>
        <w:br/>
        <w:t>Chapter 7 Corporation Tax Incentive Reliefs</w:t>
        <w:br/>
        <w:t>Chapter 8 Group Relief</w:t>
        <w:br/>
        <w:t>Chapter 9 Companies' Capital Gains and Company Reconstructions</w:t>
        <w:br/>
        <w:t>Chapter 10 Close Companies</w:t>
        <w:br/>
        <w:t>Chapter 11 Distributions, Buy-back of Shares</w:t>
        <w:br/>
        <w:t>Chapter 12 Special Types of Companies</w:t>
        <w:br/>
        <w:t>Chapter 13 Special Types of Business</w:t>
        <w:br/>
        <w:t>Chapter 14 Double Taxation Relief</w:t>
        <w:br/>
        <w:t xml:space="preserve">Chapter 15 Self-Assessment and Administration </w:t>
      </w:r>
    </w:p>
    <w:p>
      <w:pPr>
        <w:pStyle w:val="Normal"/>
        <w:spacing w:before="0" w:after="200"/>
        <w:rPr>
          <w:rFonts w:ascii="Times New Roman" w:hAnsi="Times New Roman" w:eastAsia="Times New Roman" w:cs="Times New Roman"/>
          <w:sz w:val="24"/>
          <w:szCs w:val="24"/>
          <w:lang w:val="en-GB" w:eastAsia="en-IE"/>
        </w:rPr>
      </w:pPr>
      <w:r>
        <w:rPr>
          <w:rFonts w:eastAsia="Times New Roman" w:cs="Times New Roman" w:ascii="Times New Roman" w:hAnsi="Times New Roman"/>
          <w:sz w:val="24"/>
          <w:szCs w:val="24"/>
          <w:lang w:val="en-GB" w:eastAsia="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20:21:00Z</dcterms:created>
  <dc:creator>Jennefer Aston</dc:creator>
  <dc:description/>
  <dc:language>en-US</dc:language>
  <cp:lastModifiedBy>Jennefer Aston</cp:lastModifiedBy>
  <dcterms:modified xsi:type="dcterms:W3CDTF">2022-03-03T2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