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quity and the Law of Trusts in Ireland 8th 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 in its 8th edition, Equity and the law of trusts in Ireland provides a comprehensive treatment and analysis of this area of the law. This updated and expanded new edition examines recent developments in relation to both trusts and equitable remedies. Focusing on reviewing and analysing the law in this jurisdiction, extensive reference is also made to the relevant principles as they have developed in England and Wales and, where appropriate, in other common law countr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Feature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ovides comprehensive examination and analysis of the law of trusts, including areas such as resulting, constructive and charitable trust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xamines principles relating to the grant of equitable remedies such as injunctions, specific performance, rectification and rescission.</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Reviews relevant case law developments in this jurisdiction and also, where appropriate, in other common law jurisdictions, particularly England and Wale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nsiders the significance of relevant legislation in this field.</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ovides insights in relation to likely future developments in the law in relation to trusts and equitable remed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lary Biehler is professor of public law in Trinity College Dublin. She has written extensively in the fields of equity and the law of trusts, civil procedure and administrative law and is the author of a number of Thomson Reuters Round Hall tit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hilip Galvin is a lecturer in corporate and financial law at University College London. His research focuses on company law, the law of equity, and insolvency law. His published research explores the fiduciary duties of directors and trustees and equitable remedies in commercial contexts.</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2:00Z</dcterms:created>
  <dc:creator>Jennefer Aston</dc:creator>
  <dc:description/>
  <dc:language>en-US</dc:language>
  <cp:lastModifiedBy>Jennefer Aston</cp:lastModifiedBy>
  <dcterms:modified xsi:type="dcterms:W3CDTF">2025-06-1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