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68"/>
        <w:jc w:val="center"/>
        <w:rPr>
          <w:rFonts w:ascii="Arial" w:hAnsi="Arial" w:cs="Arial"/>
          <w:color w:val="2A2C3A"/>
          <w:sz w:val="28"/>
          <w:szCs w:val="28"/>
        </w:rPr>
      </w:pPr>
      <w:r>
        <w:rPr>
          <w:rFonts w:cs="Arial" w:ascii="Arial" w:hAnsi="Arial"/>
          <w:color w:val="2A2C3A"/>
          <w:sz w:val="28"/>
          <w:szCs w:val="28"/>
        </w:rPr>
        <w:t>Landlord &amp; Tenant Law: The Commercial Sector 2</w:t>
      </w:r>
      <w:r>
        <w:rPr>
          <w:rFonts w:cs="Arial" w:ascii="Arial" w:hAnsi="Arial"/>
          <w:color w:val="2A2C3A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2A2C3A"/>
          <w:sz w:val="28"/>
          <w:szCs w:val="28"/>
        </w:rPr>
        <w:t xml:space="preserve"> ed</w:t>
      </w:r>
    </w:p>
    <w:p>
      <w:pPr>
        <w:pStyle w:val="NormalWeb"/>
        <w:shd w:fill="FFFFFF" w:val="clear"/>
        <w:spacing w:before="0" w:after="168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  <w:t>The second edition of this work presents the law of landlord and tenant as applicable to the commercial sector in Ireland in a digestible and easy-to-reference format. This title is an invaluable reference work for those involved in negotiating, drafting or litigating the terms of commercial leases.</w:t>
      </w:r>
    </w:p>
    <w:p>
      <w:pPr>
        <w:pStyle w:val="NormalWeb"/>
        <w:shd w:fill="FFFFFF" w:val="clear"/>
        <w:spacing w:before="0" w:after="168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  <w:br/>
        <w:t>Key Features:</w:t>
      </w:r>
    </w:p>
    <w:p>
      <w:pPr>
        <w:pStyle w:val="NormalWeb"/>
        <w:shd w:fill="FFFFFF" w:val="clear"/>
        <w:spacing w:before="0" w:after="168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  <w:br/>
        <w:t>Practical and accessible text for all practitioners in this area, as well as the landlord and tenant themselves</w:t>
        <w:br/>
        <w:t>Concise presentation of the law as it applies to the commercial sector</w:t>
        <w:br/>
        <w:t>Comprehensive and well-organised overview of the core features of the commercial lease and the issues and problems that may arise in any landlord and tenant relationship, and</w:t>
        <w:br/>
        <w:t>Full coverage of key case law, legislative changes and policy developments since the first edition of 2013</w:t>
      </w:r>
    </w:p>
    <w:p>
      <w:pPr>
        <w:pStyle w:val="NormalWeb"/>
        <w:shd w:fill="FFFFFF" w:val="clear"/>
        <w:spacing w:before="0" w:after="168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  <w:t>Contents:</w:t>
      </w:r>
    </w:p>
    <w:p>
      <w:pPr>
        <w:pStyle w:val="NormalWeb"/>
        <w:shd w:fill="FFFFFF" w:val="clear"/>
        <w:spacing w:before="0" w:after="168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  <w:br/>
        <w:t>Part I: Entering a Lease</w:t>
        <w:br/>
        <w:t>Chapter 1: Nature of the Relationship</w:t>
        <w:br/>
        <w:t>Chapter 2: Categories of Tenancies</w:t>
        <w:br/>
        <w:t>Chapter 3: Other Relationships</w:t>
        <w:br/>
        <w:t>Chapter 4: Issues Arising Prior to Entering into a Lease</w:t>
        <w:br/>
        <w:t>Chapter 5: Contract for a Lease and Formalities of a Lease</w:t>
        <w:br/>
        <w:t>Chapter 6: Charges, Rates, VAT, Stamping and Registration</w:t>
      </w:r>
    </w:p>
    <w:p>
      <w:pPr>
        <w:pStyle w:val="NormalWeb"/>
        <w:shd w:fill="FFFFFF" w:val="clear"/>
        <w:spacing w:before="0" w:after="168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  <w:br/>
        <w:t>Part II: Common Clauses in a Lease</w:t>
        <w:br/>
        <w:t>Chapter 7: Commencement, Parties, Recitals and Words of Demise</w:t>
        <w:br/>
        <w:t>Chapter 8: Parcels, Rights, Exceptions and Reservations</w:t>
        <w:br/>
        <w:t>Chapter 9: The Habendum and Reddendum</w:t>
      </w:r>
    </w:p>
    <w:p>
      <w:pPr>
        <w:pStyle w:val="NormalWeb"/>
        <w:shd w:fill="FFFFFF" w:val="clear"/>
        <w:spacing w:before="0" w:after="168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  <w:br/>
        <w:t>Part III: Common Covenants in a Lease</w:t>
        <w:br/>
        <w:t>Chapter 10: Fixtures and Fittings</w:t>
        <w:br/>
        <w:t>Chapter 11: Repairs and Maintenance</w:t>
        <w:br/>
        <w:t>Chapter 12: Good Title and Quiet Enjoyment</w:t>
        <w:br/>
        <w:t>Chapter 13: Insurance</w:t>
        <w:br/>
        <w:t>Chapter 14: Service Charges</w:t>
        <w:br/>
        <w:t>Chapter 15: Options and Pre-emption Rights</w:t>
      </w:r>
    </w:p>
    <w:p>
      <w:pPr>
        <w:pStyle w:val="NormalWeb"/>
        <w:shd w:fill="FFFFFF" w:val="clear"/>
        <w:spacing w:before="0" w:after="168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  <w:br/>
        <w:t>Part IV: Statutory Rights</w:t>
        <w:br/>
        <w:t>Chapter 16: Covenants Restricting the Use of, Alienation of, and Improvements to the Premises</w:t>
        <w:br/>
        <w:t>Chapter 17: The Right to a New Tenancy</w:t>
        <w:br/>
        <w:t>Chapter 18: Compensation for Disturbance</w:t>
        <w:br/>
        <w:t>Chapter 19: Compensation for Improvement</w:t>
        <w:br/>
        <w:t>Chapter 20: The Right to Buy Out the Fee Simple and the Right to a Reversionary Lease</w:t>
      </w:r>
    </w:p>
    <w:p>
      <w:pPr>
        <w:pStyle w:val="NormalWeb"/>
        <w:shd w:fill="FFFFFF" w:val="clear"/>
        <w:spacing w:before="0" w:after="168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  <w:br/>
        <w:t>Part V: Rent and Assignment</w:t>
        <w:br/>
        <w:t>Chapter 21: Rent Review</w:t>
        <w:br/>
        <w:t>Chapter 22: Recovery of Rent</w:t>
        <w:br/>
        <w:t>Chapter 23: Disposal of the Landlord's and Tenant's Interest</w:t>
        <w:br/>
        <w:t>Chapter 24: Financial Distress and the Landlord and Tenant Relationship</w:t>
      </w:r>
    </w:p>
    <w:p>
      <w:pPr>
        <w:pStyle w:val="NormalWeb"/>
        <w:shd w:fill="FFFFFF" w:val="clear"/>
        <w:spacing w:before="0" w:after="168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  <w:br/>
        <w:t>Part VI: Determination of the Relationship</w:t>
        <w:br/>
        <w:t>Chapter 25: Determination of the Relationship-Expiry, Notice and Break Clauses</w:t>
        <w:br/>
        <w:t>Chapter 26: Determination of the Relationship-Surrender, Merger, Disclaimer and Enlargement</w:t>
        <w:br/>
        <w:t>Chapter 27: Determination of the Relationship-Frustration and Repudiation</w:t>
        <w:br/>
        <w:t>Chapter 28: Determination of the Relationship-Forfeiture</w:t>
        <w:br/>
        <w:t>Chapter 29: Ejectment</w:t>
      </w:r>
    </w:p>
    <w:p>
      <w:pPr>
        <w:pStyle w:val="NormalWeb"/>
        <w:shd w:fill="FFFFFF" w:val="clear"/>
        <w:spacing w:before="0" w:after="168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  <w:br/>
        <w:t>Appendices</w:t>
        <w:br/>
        <w:t>Appendix 1: Form of Renunciation Recommended by the Law Society</w:t>
        <w:br/>
        <w:t>Appendix 2: Example of a Notice to Quit</w:t>
        <w:br/>
        <w:t>Appendix 3: Example of a Forfeiture Notice</w:t>
      </w:r>
    </w:p>
    <w:p>
      <w:pPr>
        <w:pStyle w:val="Normal"/>
        <w:spacing w:before="0" w:after="200"/>
        <w:rPr>
          <w:rFonts w:ascii="Arial" w:hAnsi="Arial" w:cs="Arial"/>
          <w:color w:val="2A2C3A"/>
          <w:sz w:val="23"/>
          <w:szCs w:val="23"/>
        </w:rPr>
      </w:pPr>
      <w:r>
        <w:rPr>
          <w:rFonts w:cs="Arial" w:ascii="Arial" w:hAnsi="Arial"/>
          <w:color w:val="2A2C3A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00:00Z</dcterms:created>
  <dc:creator>Jennefer Aston</dc:creator>
  <dc:description/>
  <dc:language>en-US</dc:language>
  <cp:lastModifiedBy>Jennefer Aston</cp:lastModifiedBy>
  <dcterms:modified xsi:type="dcterms:W3CDTF">2024-06-17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