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t>1961-2017 Road Traffic Legislation</w:t>
      </w:r>
    </w:p>
    <w:p>
      <w:pPr>
        <w:pStyle w:val="Normal"/>
        <w:spacing w:lineRule="auto" w:line="240" w:before="280" w:after="280"/>
        <w:rPr/>
      </w:pPr>
      <w:r>
        <w:rPr>
          <w:rFonts w:eastAsia="Times New Roman" w:cs="Times New Roman" w:ascii="Times New Roman" w:hAnsi="Times New Roman"/>
          <w:b/>
          <w:bCs/>
          <w:sz w:val="24"/>
          <w:szCs w:val="24"/>
          <w:lang w:eastAsia="en-IE"/>
        </w:rPr>
        <w:t>1961-2017 Road Traffic Legislation</w:t>
      </w:r>
      <w:r>
        <w:rPr>
          <w:rFonts w:eastAsia="Times New Roman" w:cs="Times New Roman" w:ascii="Times New Roman" w:hAnsi="Times New Roman"/>
          <w:sz w:val="24"/>
          <w:szCs w:val="24"/>
          <w:lang w:eastAsia="en-IE"/>
        </w:rPr>
        <w:t xml:space="preserve"> sets out the annotated Road Traffic Acts from 1961 to 2016 and covers all relevant case law and Statutory Instruments. </w:t>
        <w:br/>
        <w:br/>
        <w:t>Includes reference to litigation on intoxicants, dangerous driving and other areas of Road Traffic Law. This title covers both practice and procedure and each section is annotated fully and cross referenced.</w:t>
        <w:br/>
        <w:br/>
        <w:t xml:space="preserve">Road traffic law is a vital part of many smaller solicitors' firms' daily work and this title provides them with annotated legislation in an area rife with difficulty as the legislation is piecemeal and often contradictory. </w:t>
        <w:br/>
        <w:br/>
        <w:t xml:space="preserve">Many Statutory Instruments and Acts are created in this area: some enacted in full, others not. This book updates the practitioner on this thorny area of law and points them to relevant case law where necessary. </w:t>
        <w:br/>
        <w:br/>
      </w:r>
      <w:r>
        <w:rPr>
          <w:rFonts w:eastAsia="Times New Roman" w:cs="Times New Roman" w:ascii="Times New Roman" w:hAnsi="Times New Roman"/>
          <w:sz w:val="24"/>
          <w:szCs w:val="24"/>
          <w:u w:val="single"/>
          <w:lang w:eastAsia="en-IE"/>
        </w:rPr>
        <w:t>Included since the last edition:</w:t>
      </w:r>
      <w:r>
        <w:rPr>
          <w:rFonts w:eastAsia="Times New Roman" w:cs="Times New Roman" w:ascii="Times New Roman" w:hAnsi="Times New Roman"/>
          <w:sz w:val="24"/>
          <w:szCs w:val="24"/>
          <w:lang w:eastAsia="en-IE"/>
        </w:rPr>
        <w:br/>
        <w:t>· Road Traffic Act 2016</w:t>
        <w:br/>
        <w:t>· Road Traffic Act 2016 (Commencement Order) 2017</w:t>
        <w:br/>
        <w:t>· Road Traffic (Licensing of Drivers) (Amendment) Regulations 2016</w:t>
        <w:br/>
        <w:t>· Road Traffic (Fixed Charge Offences - Cyclists) Regulations 2015</w:t>
        <w:br/>
        <w:t>· Road Traffic Act 2014</w:t>
        <w:br/>
        <w:t>· Road Traffic (National Car Test) Regulations 2014</w:t>
        <w:br/>
        <w:t>· Road Traffic Act 20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t>Table Of Content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Road Traffic Act 1961</w:t>
        <w:br/>
        <w:t>Road Traffic Act 1968</w:t>
        <w:br/>
        <w:t xml:space="preserve">Local Authorities (Traffic Wardens) Act 1975 </w:t>
        <w:br/>
        <w:t>Road Traffic (Amendment) Act 1984 1984</w:t>
        <w:br/>
        <w:t xml:space="preserve">Dublin Transport Authority (Dissolution) Act 1987 </w:t>
        <w:br/>
        <w:t xml:space="preserve">Road Traffic Act 1994 </w:t>
        <w:br/>
        <w:t xml:space="preserve">Road Traffic Act 2002 </w:t>
        <w:br/>
        <w:t xml:space="preserve">Taxi Regulation Act 2003 </w:t>
        <w:br/>
        <w:t xml:space="preserve">Road Traffic Act 2004 </w:t>
        <w:br/>
        <w:t xml:space="preserve">Road Safety Authority Act 2006 </w:t>
        <w:br/>
        <w:t xml:space="preserve">Road Traffic Act 2006 </w:t>
        <w:br/>
        <w:t xml:space="preserve">Road Traffic Act 2010 </w:t>
        <w:br/>
        <w:t xml:space="preserve">Road Traffic Act 2011 </w:t>
        <w:br/>
        <w:t>Road Traffic (No 2) Act 2011</w:t>
        <w:br/>
        <w:t>Road Traffic Act 2012</w:t>
        <w:br/>
        <w:t>Road Traffic Act 2014</w:t>
        <w:br/>
        <w:t>Road Traffic Act 2016</w:t>
      </w:r>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3:07:00Z</dcterms:created>
  <dc:creator>Jennefer Aston</dc:creator>
  <dc:description/>
  <dc:language>en-US</dc:language>
  <cp:lastModifiedBy>Jennefer Aston</cp:lastModifiedBy>
  <dcterms:modified xsi:type="dcterms:W3CDTF">2018-02-21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