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Limitation of Actions</w:t>
      </w:r>
      <w:r>
        <w:rPr/>
        <w:t xml:space="preserve"> </w:t>
      </w:r>
    </w:p>
    <w:p>
      <w:pPr>
        <w:pStyle w:val="Normal"/>
        <w:widowControl/>
        <w:bidi w:val="0"/>
        <w:spacing w:lineRule="auto" w:line="276" w:before="0" w:after="200"/>
        <w:rPr/>
      </w:pPr>
      <w:r>
        <w:rPr>
          <w:sz w:val="24"/>
          <w:szCs w:val="24"/>
        </w:rPr>
        <w:t>contains a complete examination of the time limits for commencing an action along with invaluable detail on how time runs. The new edition provides the practitioner with a comprehensive and definitive analysis of the time limits for civil proceedings and the limitation rules governing causes of action. The first edition of the textbook has been referred to in numerous decisions of the High Court and Supreme Court and it is the established practitioner text for this area of law</w:t>
        <w:br/>
      </w:r>
      <w:r>
        <w:rPr/>
        <w:br/>
      </w:r>
      <w:r>
        <w:rPr>
          <w:b/>
          <w:bCs/>
        </w:rPr>
        <w:t>KEY FEATURES</w:t>
      </w:r>
      <w:r>
        <w:rPr/>
        <w:br/>
      </w:r>
      <w:r>
        <w:rPr>
          <w:sz w:val="24"/>
          <w:szCs w:val="24"/>
        </w:rPr>
        <w:t>*An easy-to-understand reference that provides you with invaluable analysis and interpretation.</w:t>
        <w:br/>
        <w:t>*Up to date and including all important case law and legislation.</w:t>
        <w:br/>
        <w:t>*Includes concise tables listing all limitation periods for easy reference for the busy practitioner.</w:t>
        <w:br/>
        <w:t>*Includes detailed analysis and commentary on all of the case law of the Irish, English and Commonwealth courts on limitation issues.</w:t>
        <w:br/>
      </w:r>
      <w:r>
        <w:rPr/>
        <w:br/>
      </w:r>
      <w:r>
        <w:rPr>
          <w:b/>
          <w:bCs/>
        </w:rPr>
        <w:t>NEW TO THIS EDITION</w:t>
        <w:br/>
        <w:br/>
      </w:r>
      <w:r>
        <w:rPr>
          <w:b/>
          <w:bCs/>
          <w:sz w:val="24"/>
          <w:szCs w:val="24"/>
        </w:rPr>
        <w:t>*All chapters have been revised and rewritten to incorporate recent developments, and many have been expanded to cover areas not previously addressed in previous edition</w:t>
        <w:br/>
        <w:t>*Incorporates a significant number of decisions of the courts on limitation issues relating to PIAB and personal injuries actions</w:t>
        <w:br/>
        <w:t>*Examines other significant decisions in the areas of Probate, Land, Fraudulent Concealment, Products Liability, Defamation, Economic Loss, Sexual Abuse of Minors, Delay and Want of Prosecution.</w:t>
        <w:br/>
        <w:t>*Includes brand new sections dealing with limitation issues arising in the context of Partnership, Bankruptcy, International Mediation, Rome I and Rome II Regulations on applicable law, Adjudication and Expert Determination.</w:t>
        <w:br/>
        <w:t>*Takes account of the provisions of the Companies Act 2014, the Consumer Construction Contracts Act 2013, the Workplace Relations Act 2015 and National Minimum Wage (Low Pay Commission) Act 2015 ? which have replaced the prior time limits for employment claims ? and the first reported decision on an application to extend time under the Defamation Act 2009.</w:t>
        <w:br/>
        <w:t>*Also includes changes brought about by the Legal Services Regulation Act 2015 and The Civil Law (Miscellaneous Provisions) Act 2011</w:t>
        <w:br/>
      </w:r>
      <w:r>
        <w:rPr>
          <w:b/>
          <w:bCs/>
        </w:rPr>
        <w:br/>
        <w:t>About the author</w:t>
        <w:br/>
        <w:t>Martin Canny BL is a barrister who practises in the areas of civil, chancery and commercial law. He is the author of a many journal articles on different areas of civil law and has appeared before the High Court and Supreme Court in relation to many limitation issu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07:00Z</dcterms:created>
  <dc:creator>Jennefer Aston</dc:creator>
  <dc:description/>
  <dc:language>en-US</dc:language>
  <cp:lastModifiedBy>Jennefer Aston</cp:lastModifiedBy>
  <dcterms:modified xsi:type="dcterms:W3CDTF">2016-06-30T18:12:00Z</dcterms:modified>
  <cp:revision>2</cp:revision>
  <dc:subject/>
  <dc:title/>
</cp:coreProperties>
</file>